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皇妃穿越古代的华丽宫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倾世皇妃小说能让我们沉醉？</w:t>
      </w:r>
      <w:r>
        <w:rPr>
          <w:sz w:val="32"/>
          <w:szCs w:val="32"/>
        </w:rPr>
        <w:t>&lt;/p&gt;&lt;p&gt;&lt;img src="/static-img/-toY74Q3ZyPJcgry_LSpIbhKvkFoXonQ2p61NuQTizib9C6dP9MpaZYecDmyS8qh.jpg"&gt;&lt;/p&gt;&lt;p&gt;</w:t>
      </w:r>
      <w:r>
        <w:rPr>
          <w:sz w:val="32"/>
          <w:szCs w:val="32"/>
        </w:rPr>
        <w:t>在一个遥远的古代，一个名叫云澜的小姑娘，被一场突如其来的变故从现代时代带到了这个充满宫廷斗争和复杂人际关系的世界。她的故事，就这样开始了。</w:t>
      </w:r>
      <w:r>
        <w:rPr>
          <w:sz w:val="32"/>
          <w:szCs w:val="32"/>
        </w:rPr>
        <w:t>&lt;/p&gt;&lt;p&gt;</w:t>
      </w:r>
      <w:r>
        <w:rPr>
          <w:sz w:val="32"/>
          <w:szCs w:val="32"/>
        </w:rPr>
        <w:t>她被称为倾世皇妃，因为她的美丽让所有人都屏息凝视。她不仅外表迷人，更重要的是，她的心地善良、智慧过人。在宫中，她遇到了一系列的人物，每个人都有着自己的秘密和欲望。然而，在这个充满诡计与权谋的环境中，云澜依然保持着自己的清醒头脑，不断地学习和适应。</w:t>
      </w:r>
      <w:r>
        <w:rPr>
          <w:sz w:val="32"/>
          <w:szCs w:val="32"/>
        </w:rPr>
        <w:t>&lt;/p&gt;&lt;p&gt;&lt;img src="/static-img/iBAh1TJn122WZ3prklLqp7hKvkFoXonQ2p61NuQTizjPNhSCFohmOZib2zWPdJwUpymcJhBWfxA5CjMKEhgO0WzVvM01kJ8V0dAsxx_nm8L7SpoOPkXXPc0I2A45lhrvqOZsaTRhcZwKPTI3gKe71yRDHEm0ekjR76_XC_hdPxmeQ0aDoT8ZmGCGUbdKT0uS0jZR5zO1rTKgG_iHDPGPew.jpg"&gt;&lt;/p&gt;&lt;p&gt;</w:t>
      </w:r>
      <w:r>
        <w:rPr>
          <w:sz w:val="32"/>
          <w:szCs w:val="32"/>
        </w:rPr>
        <w:t>她如何在这充满危机与挑战的生活中成长？每一步前进都是对自己的一次考验，而每一次选择，都可能影响整个王朝的命运。云澜用她的智慧和勇气，一步步走向了顶峰，但也面临着无数困难和逆境。</w:t>
      </w:r>
      <w:r>
        <w:rPr>
          <w:sz w:val="32"/>
          <w:szCs w:val="32"/>
        </w:rPr>
        <w:t>&lt;/p&gt;&lt;p&gt;</w:t>
      </w:r>
      <w:r>
        <w:rPr>
          <w:sz w:val="32"/>
          <w:szCs w:val="32"/>
        </w:rPr>
        <w:t>在这个过程中，她结识了一些朋友，也遭遇了一些敌手。这些人物各有特色，有的人是真正的朋友，而有些则是心怀鬼胎的人。但无论如何，云澜始终保持着对正义的一份执着追求。她知道，只有当整个国家平安稳定时，才能真正实现个人的幸福。</w:t>
      </w:r>
      <w:r>
        <w:rPr>
          <w:sz w:val="32"/>
          <w:szCs w:val="32"/>
        </w:rPr>
        <w:t>&lt;/p&gt;&lt;p&gt;&lt;img src="/static-img/2qDrL90HlEJvB0NfdyIOfLhKvkFoXonQ2p61NuQTizjPNhSCFohmOZib2zWPdJwUpymcJhBWfxA5CjMKEhgO0WzVvM01kJ8V0dAsxx_nm8L7SpoOPkXXPc0I2A45lhrvqOZsaTRhcZwKPTI3gKe71yRDHEm0ekjR76_XC_hdPxmeQ0aDoT8ZmGCGUbdKT0uS0jZR5zO1rTKgG_iHDPGPew.jpg"&gt;&lt;/p&gt;&lt;p&gt;</w:t>
      </w:r>
      <w:r>
        <w:rPr>
          <w:sz w:val="32"/>
          <w:szCs w:val="32"/>
        </w:rPr>
        <w:t>随着时间推移，云澜逐渐成为宫中的重要人物之一。她不仅因为美丽而著称，还因其聪明才智赢得了人们尊重。在倾世皇妃小说里，我们看到的是一个女主角，从一个普通小姑娘到最强大的女性领导者的转变，这是一个令人敬佩又感动人的历程。</w:t>
      </w:r>
      <w:r>
        <w:rPr>
          <w:sz w:val="32"/>
          <w:szCs w:val="32"/>
        </w:rPr>
        <w:t>&lt;/p&gt;&lt;p&gt;</w:t>
      </w:r>
      <w:r>
        <w:rPr>
          <w:sz w:val="32"/>
          <w:szCs w:val="32"/>
        </w:rPr>
        <w:t>最后，当她站在最高的地位上时，她回想起那些经历，那些曾经支持过她的朋友，以及那些背叛过她的人。尽管道路坎坷，但她没有放弃，最终以一种超乎寻常的方式结束了自己的传奇。这就是倾世皇妃小说给我们的启示——坚持正确做事，即使困难重重，也会迎来光明灿烂的一天。</w:t>
      </w:r>
      <w:r>
        <w:rPr>
          <w:sz w:val="32"/>
          <w:szCs w:val="32"/>
        </w:rPr>
        <w:t>&lt;/p&gt;&lt;p&gt;&lt;img src="/static-img/s7mE2-SaNoRnwnG-dFhbebhKvkFoXonQ2p61NuQTizjPNhSCFohmOZib2zWPdJwUpymcJhBWfxA5CjMKEhgO0WzVvM01kJ8V0dAsxx_nm8L7SpoOPkXXPc0I2A45lhrvqOZsaTRhcZwKPTI3gKe71yRDHEm0ekjR76_XC_hdPxmeQ0aDoT8ZmGCGUbdKT0uS0jZR5zO1rTKgG_iHDPGPew.jpg"&gt;&lt;/p&gt;&lt;p&gt;&lt;a href = "/doc/794105-</w:t>
      </w:r>
      <w:r>
        <w:rPr>
          <w:sz w:val="32"/>
          <w:szCs w:val="32"/>
        </w:rPr>
        <w:t>倾世皇妃穿越古代的华丽宫廷生活</w:t>
      </w:r>
      <w:r>
        <w:rPr>
          <w:sz w:val="32"/>
          <w:szCs w:val="32"/>
        </w:rPr>
        <w:t>.doc" rel="alternate" download="794105-</w:t>
      </w:r>
      <w:r>
        <w:rPr>
          <w:sz w:val="32"/>
          <w:szCs w:val="32"/>
        </w:rPr>
        <w:t>倾世皇妃穿越古代的华丽宫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