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艺术</w:t>
      </w:r>
      <w:r>
        <w:rPr>
          <w:sz w:val="48"/>
          <w:szCs w:val="48"/>
        </w:rPr>
        <w:t>2</w:t>
      </w:r>
      <w:r>
        <w:rPr>
          <w:sz w:val="48"/>
          <w:szCs w:val="48"/>
        </w:rPr>
        <w:t>幅图像探索旅途中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通勤中，公交车往往被视为单调乏味的空间。然而，在这辆载着千万人流动的巨型机器中，有两幅照片静静地展现着一种不同的美。它们不仅是一次偶然发现，更是对旅途中无声语言的一种表达。</w:t>
      </w:r>
      <w:r>
        <w:rPr>
          <w:sz w:val="32"/>
          <w:szCs w:val="32"/>
        </w:rPr>
        <w:t>&lt;/p&gt;&lt;p&gt;&lt;img src="/static-img/01Yh5MyChYYvOFqvrb-ZNGzp6ETvrpN7xyqvhZjfhnbMcTequyQZm6Cs0vGKvrj8.jpg"&gt;&lt;/p&gt;&lt;p&gt;</w:t>
      </w:r>
      <w:r>
        <w:rPr>
          <w:sz w:val="32"/>
          <w:szCs w:val="32"/>
        </w:rPr>
        <w:t>旅途中的小确幸</w:t>
      </w:r>
      <w:r>
        <w:rPr>
          <w:sz w:val="32"/>
          <w:szCs w:val="32"/>
        </w:rPr>
        <w:t>&lt;/p&gt;&lt;p&gt;</w:t>
      </w:r>
      <w:r>
        <w:rPr>
          <w:sz w:val="32"/>
          <w:szCs w:val="32"/>
        </w:rPr>
        <w:t>每个人都有自己的生活方式和喜好，但是在公共交通工具上，这些个性化的小确幸往往显得格外珍贵。两张图片所捕捉的是乘客们私下里创造出的温馨时刻，它们反映了人们在快节奏生活中寻求宁静与舒适的心愿。</w:t>
      </w:r>
      <w:r>
        <w:rPr>
          <w:sz w:val="32"/>
          <w:szCs w:val="32"/>
        </w:rPr>
        <w:t>&lt;/p&gt;&lt;p&gt;&lt;img src="/static-img/eZ8wn43ezR7yj23pk_5X4mzp6ETvrpN7xyqvhZjfhnZuxpbTHbcCj0DXmC4dgeGkBRRjjqCyfgMbM5yB8LOO5IoyvaB594NNbFmCBz3ddtPw2Zc7yB7T_7oVx3BnGDKaJsCCkjt9B02nL0LvkDe4wzTAqw-FYkoJdPn_Sf0nQZByjBr-ArzL7lq8jrk3Of2qvYsw6PWVYHVkmnccUdSPfRm3nkVmrtRNlzOO2mpMeZkYlSu3Wm8Mj1srW6hRi1fp.jpg"&gt;&lt;/p&gt;&lt;p&gt;</w:t>
      </w:r>
      <w:r>
        <w:rPr>
          <w:sz w:val="32"/>
          <w:szCs w:val="32"/>
        </w:rPr>
        <w:t>画面之外的故事</w:t>
      </w:r>
      <w:r>
        <w:rPr>
          <w:sz w:val="32"/>
          <w:szCs w:val="32"/>
        </w:rPr>
        <w:t>&lt;/p&gt;&lt;p&gt;</w:t>
      </w:r>
      <w:r>
        <w:rPr>
          <w:sz w:val="32"/>
          <w:szCs w:val="32"/>
        </w:rPr>
        <w:t>每一张照片背后，都藏着一个故事。这两个相片可能是乘客随手拍摄，或许是他们心灵深处的情感寄托。在这些画面的框架之外，是一个充满希望、失落或快乐的世界，每一帧都是人类情感丰富多彩的一部分。</w:t>
      </w:r>
      <w:r>
        <w:rPr>
          <w:sz w:val="32"/>
          <w:szCs w:val="32"/>
        </w:rPr>
        <w:t>&lt;/p&gt;&lt;p&gt;&lt;img src="/static-img/X-HqhjfNyAQ0A68tulmqO2zp6ETvrpN7xyqvhZjfhnZuxpbTHbcCj0DXmC4dgeGkBRRjjqCyfgMbM5yB8LOO5IoyvaB594NNbFmCBz3ddtPw2Zc7yB7T_7oVx3BnGDKaJsCCkjt9B02nL0LvkDe4wzTAqw-FYkoJdPn_Sf0nQZByjBr-ArzL7lq8jrk3Of2qvYsw6PWVYHVkmnccUdSPfRm3nkVmrtRNlzOO2mpMeZkYlSu3Wm8Mj1srW6hRi1fp.jpg"&gt;&lt;/p&gt;&lt;p&gt;</w:t>
      </w:r>
      <w:r>
        <w:rPr>
          <w:sz w:val="32"/>
          <w:szCs w:val="32"/>
        </w:rPr>
        <w:t>照片里的瞬间永恒</w:t>
      </w:r>
      <w:r>
        <w:rPr>
          <w:sz w:val="32"/>
          <w:szCs w:val="32"/>
        </w:rPr>
        <w:t>&lt;/p&gt;&lt;p&gt;</w:t>
      </w:r>
      <w:r>
        <w:rPr>
          <w:sz w:val="32"/>
          <w:szCs w:val="32"/>
        </w:rPr>
        <w:t>时间总是飞逝，却也留给我们记忆最宝贵的一瞬。当我们把手机屏幕变成了“时光机”，将那些平凡却又独特的景象定格下来，公交车上的那两个图片便成为了旅行者之间交流心声的一个窗口。</w:t>
      </w:r>
      <w:r>
        <w:rPr>
          <w:sz w:val="32"/>
          <w:szCs w:val="32"/>
        </w:rPr>
        <w:t>&lt;/p&gt;&lt;p&gt;&lt;img src="/static-img/BTMuVMuXaifmLYZXjvMsrWzp6ETvrpN7xyqvhZjfhnZuxpbTHbcCj0DXmC4dgeGkBRRjjqCyfgMbM5yB8LOO5IoyvaB594NNbFmCBz3ddtPw2Zc7yB7T_7oVx3BnGDKaJsCCkjt9B02nL0LvkDe4wzTAqw-FYkoJdPn_Sf0nQZByjBr-ArzL7lq8jrk3Of2qvYsw6PWVYHVkmnccUdSPfRm3nkVmrtRNlzOO2mpMeZkYlSu3Wm8Mj1srW6hRi1fp.jpg"&gt;&lt;/p&gt;&lt;p&gt;</w:t>
      </w:r>
      <w:r>
        <w:rPr>
          <w:sz w:val="32"/>
          <w:szCs w:val="32"/>
        </w:rPr>
        <w:t>公共空间中的私密角落</w:t>
      </w:r>
      <w:r>
        <w:rPr>
          <w:sz w:val="32"/>
          <w:szCs w:val="32"/>
        </w:rPr>
        <w:t>&lt;/p&gt;&lt;p&gt;</w:t>
      </w:r>
      <w:r>
        <w:rPr>
          <w:sz w:val="32"/>
          <w:szCs w:val="32"/>
        </w:rPr>
        <w:t>尽管坐拥众多同行者，我们依旧能够在这个喧嚣的地方找到属于自己的小天地。那两张照片，就是这样的例子，它们突破了公共、私密界限，展示了人们如何在紧凑空间内寻找属于自己的角落来放松和释放情绪。</w:t>
      </w:r>
      <w:r>
        <w:rPr>
          <w:sz w:val="32"/>
          <w:szCs w:val="32"/>
        </w:rPr>
        <w:t>&lt;/p&gt;&lt;p&gt;&lt;img src="/static-img/Q6QULpzrxTU2S6LuNLcMo2zp6ETvrpN7xyqvhZjfhnZuxpbTHbcCj0DXmC4dgeGkBRRjjqCyfgMbM5yB8LOO5IoyvaB594NNbFmCBz3ddtPw2Zc7yB7T_7oVx3BnGDKaJsCCkjt9B02nL0LvkDe4wzTAqw-FYkoJdPn_Sf0nQZByjBr-ArzL7lq8jrk3Of2qvYsw6PWVYHVkmnccUdSPfRm3nkVmrtRNlzOO2mpMeZkYlSu3Wm8Mj1srW6hRi1fp.jpg"&gt;&lt;/p&gt;&lt;p&gt;</w:t>
      </w:r>
      <w:r>
        <w:rPr>
          <w:sz w:val="32"/>
          <w:szCs w:val="32"/>
        </w:rPr>
        <w:t>技术与人文并存</w:t>
      </w:r>
      <w:r>
        <w:rPr>
          <w:sz w:val="32"/>
          <w:szCs w:val="32"/>
        </w:rPr>
        <w:t>&lt;/p&gt;&lt;p&gt;</w:t>
      </w:r>
      <w:r>
        <w:rPr>
          <w:sz w:val="32"/>
          <w:szCs w:val="32"/>
        </w:rPr>
        <w:t>现代科技赋予我们的能力，让我们能够轻易地记录下生活中的点点滴滴。但同时，也让我们更加意识到数字时代下的真实连接与传统的人文关怀之间微妙的平衡。在这两幅图片面前，我们似乎看到了技术带来的便利与人的情感需求之间精致而脆弱的联系。</w:t>
      </w:r>
      <w:r>
        <w:rPr>
          <w:sz w:val="32"/>
          <w:szCs w:val="32"/>
        </w:rPr>
        <w:t>&lt;/p&gt;&lt;p&gt;</w:t>
      </w:r>
      <w:r>
        <w:rPr>
          <w:sz w:val="32"/>
          <w:szCs w:val="32"/>
        </w:rPr>
        <w:t>艺术品于日常生活之中融合</w:t>
      </w:r>
      <w:r>
        <w:rPr>
          <w:sz w:val="32"/>
          <w:szCs w:val="32"/>
        </w:rPr>
        <w:t>&lt;/p&gt;&lt;p&gt;</w:t>
      </w:r>
      <w:r>
        <w:rPr>
          <w:sz w:val="32"/>
          <w:szCs w:val="32"/>
        </w:rPr>
        <w:t>当一次偶然看到某事，就被转化成为艺术品时，那份惊喜和欣赏，便如同乘客们的心跳一样频繁。在这种意义上，这两个来自公交车内的小作 品，不仅增添了一抹色彩于都市风景，还证明了艺术可以从最普通的事物中汲取灵感，并通过它们讲述更深层次的人生哲理。</w:t>
      </w:r>
      <w:r>
        <w:rPr>
          <w:sz w:val="32"/>
          <w:szCs w:val="32"/>
        </w:rPr>
        <w:t>&lt;/p&gt;&lt;p&gt;&lt;a href = "/doc/794107-</w:t>
      </w:r>
      <w:r>
        <w:rPr>
          <w:sz w:val="32"/>
          <w:szCs w:val="32"/>
        </w:rPr>
        <w:t>公交车上的意外艺术</w:t>
      </w:r>
      <w:r>
        <w:rPr>
          <w:sz w:val="32"/>
          <w:szCs w:val="32"/>
        </w:rPr>
        <w:t>2</w:t>
      </w:r>
      <w:r>
        <w:rPr>
          <w:sz w:val="32"/>
          <w:szCs w:val="32"/>
        </w:rPr>
        <w:t>幅图像探索旅途中的美好瞬间</w:t>
      </w:r>
      <w:r>
        <w:rPr>
          <w:sz w:val="32"/>
          <w:szCs w:val="32"/>
        </w:rPr>
        <w:t>.doc" rel="alternate" download="794107-</w:t>
      </w:r>
      <w:r>
        <w:rPr>
          <w:sz w:val="32"/>
          <w:szCs w:val="32"/>
        </w:rPr>
        <w:t>公交车上的意外艺术</w:t>
      </w:r>
      <w:r>
        <w:rPr>
          <w:sz w:val="32"/>
          <w:szCs w:val="32"/>
        </w:rPr>
        <w:t>2</w:t>
      </w:r>
      <w:r>
        <w:rPr>
          <w:sz w:val="32"/>
          <w:szCs w:val="32"/>
        </w:rPr>
        <w:t>幅图像探索旅途中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