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脉传承探索龙族信仰的深邃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遥远的古老大陆上，存在着一股超乎常人的力量——龙族之信仰。这不仅仅是一种宗教信仰，而是整个文明世界中根植于心灵深处的一股生命力。它源自对那些拥有无尽智慧和力量、能够掌控天地万物的神奇生物——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敬畏与崇拜。</w:t>
      </w:r>
      <w:r>
        <w:rPr>
          <w:sz w:val="32"/>
          <w:szCs w:val="32"/>
        </w:rPr>
        <w:t>&lt;/p&gt;&lt;p&gt;&lt;img src="/static-img/NNYx5tXg7FkW2FCCAc4ojujG89_iWW6DkotdZ7KPoIEbjeD8ROLbYxoX_cyhJlld.jpg"&gt;&lt;/p&gt;&lt;p&gt;</w:t>
      </w:r>
      <w:r>
        <w:rPr>
          <w:sz w:val="32"/>
          <w:szCs w:val="32"/>
        </w:rPr>
        <w:t>龙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龙族之信仰中，龙被赋予了各种各样的象征意义，它们代表着勇气、力量、智慧和善良。人们相信，只要能够理解并尊重这些象征，就能得到它们所带来的保护和引导。例如，在面对困难或挑战时，人们会寻求以勇敢如同火焰般燃烧的心态去应对；在需要智慧解决问题时，则会倾听那海洋般广阔的知识海洋。</w:t>
      </w:r>
      <w:r>
        <w:rPr>
          <w:sz w:val="32"/>
          <w:szCs w:val="32"/>
        </w:rPr>
        <w:t>&lt;/p&gt;&lt;p&gt;&lt;img src="/static-img/C_BJxSprqFha8BS_zOwBLOjG89_iWW6DkotdZ7KPoIHmjlzzRcPWRz7SCQL5cOxaLldnlWweObXLZvaxcbGAl9CaXnXOnyDPzAl6ZR4f0ePqR9WTF2TC4pzazrwZ_Eaa7ldVtA03dIb5sd2Miw_yO4k1jofvi6OYrAPVGSlrCQuGjZK2KFZ9s-TKHv7mAX2v.jpg"&gt;&lt;/p&gt;&lt;p&gt;</w:t>
      </w:r>
      <w:r>
        <w:rPr>
          <w:sz w:val="32"/>
          <w:szCs w:val="32"/>
        </w:rPr>
        <w:t>龙族祭祀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与龙之间的联系，人类创造了一系列复杂而庄严的祭祀仪式。在这些仪式中，参与者会穿戴特制服饰，用精美的手工艺品来表达他们对于龙们的情感，以及向其许下的愿望。通过这种方式，他们希望能够保持与这位至高无上的存在之间的情谊，从而获得更多恩惠。</w:t>
      </w:r>
      <w:r>
        <w:rPr>
          <w:sz w:val="32"/>
          <w:szCs w:val="32"/>
        </w:rPr>
        <w:t>&lt;/p&gt;&lt;p&gt;&lt;img src="/static-img/oi9NLEyrHD2U94fRFWtGUejG89_iWW6DkotdZ7KPoIHmjlzzRcPWRz7SCQL5cOxaLldnlWweObXLZvaxcbGAl9CaXnXOnyDPzAl6ZR4f0ePqR9WTF2TC4pzazrwZ_Eaa7ldVtA03dIb5sd2Miw_yO4k1jofvi6OYrAPVGSlrCQuGjZK2KFZ9s-TKHv7mAX2v.jpg"&gt;&lt;/p&gt;&lt;p&gt;</w:t>
      </w:r>
      <w:r>
        <w:rPr>
          <w:sz w:val="32"/>
          <w:szCs w:val="32"/>
        </w:rPr>
        <w:t>龙族传说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文化都有属于自己的关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传奇故事，这些故事往往充满了诗意和哲理，被用来教育后代，并作为生活中的指南针。在这些故事中，可以找到解答人生的疑惑，也可以看到如何更好地融入自然界以及社会秩序中的道德教诲。</w:t>
      </w:r>
      <w:r>
        <w:rPr>
          <w:sz w:val="32"/>
          <w:szCs w:val="32"/>
        </w:rPr>
        <w:t>&lt;/p&gt;&lt;p&gt;&lt;img src="/static-img/j6uN7l3bf50NGSEpJnS6W-jG89_iWW6DkotdZ7KPoIHmjlzzRcPWRz7SCQL5cOxaLldnlWweObXLZvaxcbGAl9CaXnXOnyDPzAl6ZR4f0ePqR9WTF2TC4pzazrwZ_Eaa7ldVtA03dIb5sd2Miw_yO4k1jofvi6OYrAPVGSlrCQuGjZK2KFZ9s-TKHv7mAX2v.jpg"&gt;&lt;/p&gt;&lt;p&gt;</w:t>
      </w:r>
      <w:r>
        <w:rPr>
          <w:sz w:val="32"/>
          <w:szCs w:val="32"/>
        </w:rPr>
        <w:t>龙族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流逝，对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理解也逐渐丰富起来，其形象被多种艺术形式所描绘。在雕塑、绘画、文学作品乃至音乐等领域，都有着独特且富含情感色彩的表现形式，每一种都试图捕捉到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那不凡精神的一抹影子。</w:t>
      </w:r>
      <w:r>
        <w:rPr>
          <w:sz w:val="32"/>
          <w:szCs w:val="32"/>
        </w:rPr>
        <w:t>&lt;/p&gt;&lt;p&gt;&lt;img src="/static-img/tdZ9W8V1bS63HjNWajOSKOjG89_iWW6DkotdZ7KPoIHmjlzzRcPWRz7SCQL5cOxaLldnlWweObXLZvaxcbGAl9CaXnXOnyDPzAl6ZR4f0ePqR9WTF2TC4pzazrwZ_Eaa7ldVtA03dIb5sd2Miw_yO4k1jofvi6OYrAPVGSlrCQuGjZK2KFZ9s-TKHv7mAX2v.jpg"&gt;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现代社会已经离开了古老文明，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仍然留下了一种永恒未变的情感寄托。随着科学技术不断进步，我们开始重新审视我们的关系，与自然界更加紧密相连。而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这一概念，便成为了我们追求平衡与和谐发展的一个重要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之信仰融入日常生活，不仅限于简单礼节或仪式，更应该成为一种内化为己有的修养。当我们在学习新的知识或技能时，可以想象自己正在接受来自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指导，当遇到困难时，则认为这是测试自己的机会去体现出“勇敢如同火焰”、“智慧如同海洋”的状态。此外，还可以通过环保活动，以实际行动保护生态环境，为实现“回归自然”的理想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依然是一个具有强大影响力的概念，无论是在历史还是当代，它都是一个跨越时代的话题，有助于我们更好地认识自己，同时也促使我们朝向一个更加完美的人类社会迈进。</w:t>
      </w:r>
      <w:r>
        <w:rPr>
          <w:sz w:val="32"/>
          <w:szCs w:val="32"/>
        </w:rPr>
        <w:t>&lt;/p&gt;&lt;p&gt;&lt;a href = "/doc/794472-</w:t>
      </w:r>
      <w:r>
        <w:rPr>
          <w:sz w:val="32"/>
          <w:szCs w:val="32"/>
        </w:rPr>
        <w:t>龙脉传承探索龙族信仰的深邃神秘</w:t>
      </w:r>
      <w:r>
        <w:rPr>
          <w:sz w:val="32"/>
          <w:szCs w:val="32"/>
        </w:rPr>
        <w:t>.doc" rel="alternate" download="794472-</w:t>
      </w:r>
      <w:r>
        <w:rPr>
          <w:sz w:val="32"/>
          <w:szCs w:val="32"/>
        </w:rPr>
        <w:t>龙脉传承探索龙族信仰的深邃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