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人与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牛跨越文化的奇妙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清晨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和一头强壮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相遇了。他们来自遥远的地方，一个充满神秘和冒险的地方。这头牛是从草原上带来的，它们用力地挤压着厚重的地球皮肤，用它们坚韧不拔的精神来抵御那风霜。</w:t>
      </w:r>
      <w:r>
        <w:rPr>
          <w:sz w:val="32"/>
          <w:szCs w:val="32"/>
        </w:rPr>
        <w:t>&lt;/p&gt;&lt;p&gt;&lt;img src="/static-img/PJxaW0nNpecyaObq91tMar395uXkTh1e1IpKNmZHwCR82TVdUfllKx8HwSNKEOui.jpg"&gt;&lt;/p&gt;&lt;p&gt;</w:t>
      </w:r>
      <w:r>
        <w:rPr>
          <w:sz w:val="32"/>
          <w:szCs w:val="32"/>
        </w:rPr>
        <w:t>首先，他们开始交流。在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世界里，没有语言障碍，只有心灵之间流动的情感。他们通过一种特殊的手势交流，每一次手势都蕴含深刻的情感。随着时间的推移，这头牛学会了理解这些手势，就像它学习如何在严酷的大自然中生存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分享了食物。这头牛给出了丰富多彩的地球果实，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则提供了一些罕见且珍贵的植物精华。这是一场真正意义上的友谊交换，每个人都感到自己得到了一份宝贵礼物。</w:t>
      </w:r>
      <w:r>
        <w:rPr>
          <w:sz w:val="32"/>
          <w:szCs w:val="32"/>
        </w:rPr>
        <w:t>&lt;/p&gt;&lt;p&gt;&lt;img src="/static-img/QenHgyPRYdYs-320Az6C-7395uXkTh1e1IpKNmZHwCR82TVdUfllKx8HwSNKEOui.jpg"&gt;&lt;/p&gt;&lt;p&gt;</w:t>
      </w:r>
      <w:r>
        <w:rPr>
          <w:sz w:val="32"/>
          <w:szCs w:val="32"/>
        </w:rPr>
        <w:t>再次，他们一起探索周围环境。一路上，他们看到了未知而又美丽的事物——闪耀的冰川、飞舞的小鸟以及温暖阳光透过云层洒下的光芒。每一步，都仿佛踏上了新旅程，每个发现，都让他们的心更加开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在夜幕降临时分，他们围坐在火堆旁，一起讲述故事。一位老者开始讲述关于祖先勇敢战斗并赢得胜利的一段历史，而另一位年轻者则分享了他对未来的梦想和希望。在这个过程中，无论是哪种语言的声音，那种热情和激情都是传递到每个听众的心中的。</w:t>
      </w:r>
      <w:r>
        <w:rPr>
          <w:sz w:val="32"/>
          <w:szCs w:val="32"/>
        </w:rPr>
        <w:t>&lt;/p&gt;&lt;p&gt;&lt;img src="/static-img/tHtuqD3qrX9Pwqb24sEFpr395uXkTh1e1IpKNmZHwCR82TVdUfllKx8HwSNKEOui.jpg"&gt;&lt;/p&gt;&lt;p&gt;</w:t>
      </w:r>
      <w:r>
        <w:rPr>
          <w:sz w:val="32"/>
          <w:szCs w:val="32"/>
        </w:rPr>
        <w:t>最后，当天结束时，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 xml:space="preserve">人与这头强壮的 </w:t>
      </w:r>
      <w:r>
        <w:rPr>
          <w:sz w:val="32"/>
          <w:szCs w:val="32"/>
        </w:rPr>
        <w:t xml:space="preserve">Zoom </w:t>
      </w:r>
      <w:r>
        <w:rPr>
          <w:sz w:val="32"/>
          <w:szCs w:val="32"/>
        </w:rPr>
        <w:t>牛告别了。但即使是在分别之际，也没有任何悲伤或哀愁，因为他们知道有一天会再次相遇。而这一次相遇，不仅仅是两个不同的存在之间的一次偶然邂逅，更是一个跨越文化边界、心灵沟通互鉴、共同成长进步的人类奇迹。</w:t>
      </w:r>
      <w:r>
        <w:rPr>
          <w:sz w:val="32"/>
          <w:szCs w:val="32"/>
        </w:rPr>
        <w:t>&lt;/p&gt;&lt;p&gt;&lt;a href = "/doc/79456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越文化的奇妙邂逅</w:t>
      </w:r>
      <w:r>
        <w:rPr>
          <w:sz w:val="32"/>
          <w:szCs w:val="32"/>
        </w:rPr>
        <w:t>.doc" rel="alternate" download="794564-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跨越文化的奇妙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