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3Gy</w:t>
      </w:r>
      <w:r>
        <w:rPr>
          <w:sz w:val="48"/>
          <w:szCs w:val="48"/>
        </w:rPr>
        <w:t>钙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时代的钙质健康守护者</w:t>
      </w:r>
      <w:r>
        <w:rPr>
          <w:sz w:val="48"/>
          <w:szCs w:val="48"/>
        </w:rPr>
        <w:t>2023Gy</w:t>
      </w:r>
      <w:r>
        <w:rPr>
          <w:sz w:val="48"/>
          <w:szCs w:val="48"/>
        </w:rPr>
        <w:t>钙站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时代的钙质健康守护者：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的崛起与影响</w:t>
      </w:r>
      <w:r>
        <w:rPr>
          <w:sz w:val="32"/>
          <w:szCs w:val="32"/>
        </w:rPr>
        <w:t>&lt;/p&gt;&lt;p&gt;&lt;img src="/static-img/YLsMhpfvFpAySNcVfsrina86XbEaVf4iwOPIvBLzQisso5IWwHgwq2TlzDqxRQkn.jpg"&gt;&lt;/p&gt;&lt;p&gt;</w:t>
      </w:r>
      <w:r>
        <w:rPr>
          <w:sz w:val="32"/>
          <w:szCs w:val="32"/>
        </w:rPr>
        <w:t>在新的世纪之初，随着生活节奏的加快和饮食习惯的变化，人们对于钙质健康的问题日益关注。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作为一家专注于营养补充品研发与销售的公司，不仅响应了这一需求，更是推动了现代人对健康生活方式的一种体现。</w:t>
      </w:r>
      <w:r>
        <w:rPr>
          <w:sz w:val="32"/>
          <w:szCs w:val="32"/>
        </w:rPr>
        <w:t>&lt;/p&gt;&lt;p&gt;2023Gy</w:t>
      </w:r>
      <w:r>
        <w:rPr>
          <w:sz w:val="32"/>
          <w:szCs w:val="32"/>
        </w:rPr>
        <w:t>钙站成立之初，其核心理念就是要为消费者提供高效、安全、科学配方的钙质产品。为了确保每一款产品都能满足市场上不同客户群体对钙质补充所需，它采用了一套严格而全面的质量控制体系，从原料采购到生产加工再到最终成品交付，每一个环节都经过精心设计和实时监控。</w:t>
      </w:r>
      <w:r>
        <w:rPr>
          <w:sz w:val="32"/>
          <w:szCs w:val="32"/>
        </w:rPr>
        <w:t>&lt;/p&gt;&lt;p&gt;&lt;img src="/static-img/Ri22ZcmMfZ3NAI3LXAeN_q86XbEaVf4iwOPIvBLzQivrAQ13UFe3ws1VX6mjS3Kv7c9UpNPPZCbGNJD7O3RYhxZJ20XeNwNGN5LCxg4i6J1Zq0hurIdsNYXLIV84IwhfbFU9JRXIJBkgO4qzc_FRMW5up5RCRmmtXTNK4c-ljV8.jpg"&gt;&lt;/p&gt;&lt;p&gt;</w:t>
      </w:r>
      <w:r>
        <w:rPr>
          <w:sz w:val="32"/>
          <w:szCs w:val="32"/>
        </w:rPr>
        <w:t>例如，在其旗舰产品“骨强霜”中，就融入了多种天然矿物元素，如硅酸盐、镁等，以此来增强骨骼吸收力，同时还加入了一些植物提取物以促进骨骼整合。此外，“儿童健齿片”则专门针对孩子们早期生长发育阶段进行设计，用以预防龋齿，并辅助牙齿稳定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创新和完善产品线，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针站在市场上逐渐树立起自己的品牌形象。一方面，它深受消费者的喜爱；另一方面，也得到了专业机构及媒体的认可。在最新一次由权威营养学会举办的大型行业展览会上，</w:t>
      </w:r>
      <w:r>
        <w:rPr>
          <w:sz w:val="32"/>
          <w:szCs w:val="32"/>
        </w:rPr>
        <w:t xml:space="preserve">2023Gy </w:t>
      </w:r>
      <w:r>
        <w:rPr>
          <w:sz w:val="32"/>
          <w:szCs w:val="32"/>
        </w:rPr>
        <w:t>钙站荣获“最佳营养补充品牌奖”，这无疑是对它多年坚持不懈努力的一个巨大肯定。</w:t>
      </w:r>
      <w:r>
        <w:rPr>
          <w:sz w:val="32"/>
          <w:szCs w:val="32"/>
        </w:rPr>
        <w:t>&lt;/p&gt;&lt;p&gt;&lt;img src="/static-img/ASplGZaixjan_Hx_9c-cH686XbEaVf4iwOPIvBLzQivrAQ13UFe3ws1VX6mjS3Kv7c9UpNPPZCbGNJD7O3RYhxZJ20XeNwNGN5LCxg4i6J1Zq0hurIdsNYXLIV84IwhfbFU9JRXIJBkgO4qzc_FRMW5up5RCRmmtXTNK4c-ljV8.jpg"&gt;&lt;/p&gt;&lt;p&gt;</w:t>
      </w:r>
      <w:r>
        <w:rPr>
          <w:sz w:val="32"/>
          <w:szCs w:val="32"/>
        </w:rPr>
        <w:t>值得注意的是，除了自主研发，还有很多成功案例来自于用户反馈。比如，有一位名叫李明的人，由于工作久坐导致身体姿势不良，他开始出现颈椎疼痛的问题。但是他在朋友推荐下尝试使用了</w:t>
      </w:r>
      <w:r>
        <w:rPr>
          <w:sz w:val="32"/>
          <w:szCs w:val="32"/>
        </w:rPr>
        <w:t xml:space="preserve">2023Gy </w:t>
      </w:r>
      <w:r>
        <w:rPr>
          <w:sz w:val="32"/>
          <w:szCs w:val="32"/>
        </w:rPr>
        <w:t>钦纤维素软胶囊后，一段时间内他的颈椎疼痛问题得到有效缓解。这让他感到非常惊讶并且感激，对此，他表示：“我从未想过一个小小的软胶囊能够给我带来如此大的改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，虽然挑战依旧，但对于像这样的企业来说，最重要的事情就是持续地引领行业发展，为消费者创造更多更好的选择。随着科技不断进步，无疑将会有更多前沿技术被应用于食品领域，使我们的生活更加健康、便捷。而作为社会责任感的一部分，让我们一起期待，这个世界上的每一个人都能拥有一个美好的生命——也许正是在这个过程中，我们才能真正意义上理解什么是“活出健康”。</w:t>
      </w:r>
      <w:r>
        <w:rPr>
          <w:sz w:val="32"/>
          <w:szCs w:val="32"/>
        </w:rPr>
        <w:t>&lt;/p&gt;&lt;p&gt;&lt;img src="/static-img/3eUajbbhPc5LuQRw6QJjza86XbEaVf4iwOPIvBLzQivrAQ13UFe3ws1VX6mjS3Kv7c9UpNPPZCbGNJD7O3RYhxZJ20XeNwNGN5LCxg4i6J1Zq0hurIdsNYXLIV84IwhfbFU9JRXIJBkgO4qzc_FRMW5up5RCRmmtXTNK4c-ljV8.jpg"&gt;&lt;/p&gt;&lt;p&gt;</w:t>
      </w:r>
      <w:r>
        <w:rPr>
          <w:sz w:val="32"/>
          <w:szCs w:val="32"/>
        </w:rPr>
        <w:t>通过这些实际案例可以看出，即使在快速变化中的现代社会中，只要你愿意寻找，那么科学合理、高效安全的地道解决方案总有一线希望，而</w:t>
      </w:r>
      <w:r>
        <w:rPr>
          <w:sz w:val="32"/>
          <w:szCs w:val="32"/>
        </w:rPr>
        <w:t xml:space="preserve">2023Gy </w:t>
      </w:r>
      <w:r>
        <w:rPr>
          <w:sz w:val="32"/>
          <w:szCs w:val="32"/>
        </w:rPr>
        <w:t>钦站正是这样一种希望——它不仅是一家企业，更是一个致力于塑造新时代生活方式的人类社区。</w:t>
      </w:r>
      <w:r>
        <w:rPr>
          <w:sz w:val="32"/>
          <w:szCs w:val="32"/>
        </w:rPr>
        <w:t>&lt;/p&gt;&lt;p&gt;&lt;a href = "/doc/794901-2023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时代的钙质健康守护者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的崛起与影响</w:t>
      </w:r>
      <w:r>
        <w:rPr>
          <w:sz w:val="32"/>
          <w:szCs w:val="32"/>
        </w:rPr>
        <w:t>.doc" rel="alternate" download="794901-2023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时代的钙质健康守护者</w:t>
      </w:r>
      <w:r>
        <w:rPr>
          <w:sz w:val="32"/>
          <w:szCs w:val="32"/>
        </w:rPr>
        <w:t>2023Gy</w:t>
      </w:r>
      <w:r>
        <w:rPr>
          <w:sz w:val="32"/>
          <w:szCs w:val="32"/>
        </w:rPr>
        <w:t>钙站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