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你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老婆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对话如何健康地表达夫妻间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对话：如何健康地表达夫妻间的情感</w:t>
      </w:r>
      <w:r>
        <w:rPr>
          <w:sz w:val="32"/>
          <w:szCs w:val="32"/>
        </w:rPr>
        <w:t>&lt;/p&gt;&lt;p&gt;&lt;img src="/static-img/gJ1KEpJD65nJm6UaUhzQyLoJ1EdGslsdypsSOKT_8BQwGxkqq-LScx8WdKyvCzyp.jpg"&gt;&lt;/p&gt;&lt;p&gt;</w:t>
      </w:r>
      <w:r>
        <w:rPr>
          <w:sz w:val="32"/>
          <w:szCs w:val="32"/>
        </w:rPr>
        <w:t>在现代社会中，夫妻之间的沟通往往成为关系和谐与否的关键。然而，当我们说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时，它不仅仅代表着一种行为，更是一种情感表达方式。在不同的文化背景下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能意味着不同的东西，但无论是中文中的“惩罚”还是英文中的“</w:t>
      </w:r>
      <w:r>
        <w:rPr>
          <w:sz w:val="32"/>
          <w:szCs w:val="32"/>
        </w:rPr>
        <w:t>control”</w:t>
      </w:r>
      <w:r>
        <w:rPr>
          <w:sz w:val="32"/>
          <w:szCs w:val="32"/>
        </w:rPr>
        <w:t>，它都涉及到一种强制性的控制或惩罚，这在夫妻关系中显然是不健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每个人都是独立的人，都有自己的想法和需求。因此，在夫妻沟通时，要尊重对方的意见，避免使用暴力、威胁等手段来强行让对方接受自己的想法。这不仅不会解决问题，还可能导致矛盾加剧甚至破裂婚姻。</w:t>
      </w:r>
      <w:r>
        <w:rPr>
          <w:sz w:val="32"/>
          <w:szCs w:val="32"/>
        </w:rPr>
        <w:t>&lt;/p&gt;&lt;p&gt;&lt;img src="/static-img/PLS8T8CWDOPAExRJ_GNYgroJ1EdGslsdypsSOKT_8BQ85g9uyjjz08K9Iw38gFPU98Yym05nS-2310Dh6r8tr6BdU3DRk8Jg1PiCwBl0XwYmOKIhYiYW4vvwjXdYFwgkyM62wocUmRhComavjUkJXduTzwSXl_YWjl21dJO7fGZOktomfKEHVmKMtUp26ZXK.jpg"&gt;&lt;/p&gt;&lt;p&gt;</w:t>
      </w:r>
      <w:r>
        <w:rPr>
          <w:sz w:val="32"/>
          <w:szCs w:val="32"/>
        </w:rPr>
        <w:t>有一位名叫李明的朋友，他常常因为工作压力大而对家里的生活感到焦虑。他发现自己开始用言语上的嘲讽来针对他的老婆小红，比如说：“你怎么这么做，不是太笨了吗？”这样的行为虽然看似轻松，但实际上是在用侮辱来代替真正的心理交流。小红最初并没有意识到这些话背后的真实情绪，只当作是丈夫偶尔的一点恶劣，但是随着时间的推移，她开始感觉到了被控制和被伤害，两人之间的情感距离越拉越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时候也会出现一些极端的情况，比如某些人可能会用身体上的暴力作为一种形式去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老婆。这对于任何女性来说都是无法忍受的事情，它不仅违反了法律，也严重损害了个人权益。在这样的情况下，应立即寻求法律援助，并尽量从心理咨询师那里获得帮助，以便更好地处理这种状况。</w:t>
      </w:r>
      <w:r>
        <w:rPr>
          <w:sz w:val="32"/>
          <w:szCs w:val="32"/>
        </w:rPr>
        <w:t>&lt;/p&gt;&lt;p&gt;&lt;img src="/static-img/7dw4TG_oQTdU7M9jeD9ClboJ1EdGslsdypsSOKT_8BQ85g9uyjjz08K9Iw38gFPU98Yym05nS-2310Dh6r8tr6BdU3DRk8Jg1PiCwBl0XwYmOKIhYiYW4vvwjXdYFwgkyM62wocUmRhComavjUkJXduTzwSXl_YWjl21dJO7fGZOktomfKEHVmKMtUp26ZXK.jpg"&gt;&lt;/p&gt;&lt;p&gt;</w:t>
      </w:r>
      <w:r>
        <w:rPr>
          <w:sz w:val="32"/>
          <w:szCs w:val="32"/>
        </w:rPr>
        <w:t>那么，我们该如何避免这种情况呢？首先要学会倾听，即使对方说的不是你想要听到的话，也要耐心聆听，从对方的话语中寻找他们真正想要表达的情感。其次，要学会表达自己的感情，不要把自己的情绪转化为攻击性语言或行为，而应该通过开放且诚恳的讨论来解决问题。此外，还可以尝试进行一些共同活动或者参加婚姻辅导课程，以增进彼此理解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中的琐事还是重大决策上，都应该采取建设性的沟通方式，而非以暴力或侮辱作为解决问题的手段。如果你发现自己经常因为失控而说出“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的类似的话语，那么请记住，每一次这样做，你都在选择一个错误的人生路径。你值得更好的交流方式，更美好的未来。而为了实现这一点，你需要改变你的习惯，用爱心、尊重和理解去维护你的关系。</w:t>
      </w:r>
      <w:r>
        <w:rPr>
          <w:sz w:val="32"/>
          <w:szCs w:val="32"/>
        </w:rPr>
        <w:t>&lt;/p&gt;&lt;p&gt;&lt;img src="/static-img/F5p1hBPAYlqv15HviFCV_boJ1EdGslsdypsSOKT_8BQ85g9uyjjz08K9Iw38gFPU98Yym05nS-2310Dh6r8tr6BdU3DRk8Jg1PiCwBl0XwYmOKIhYiYW4vvwjXdYFwgkyM62wocUmRhComavjUkJXduTzwSXl_YWjl21dJO7fGZOktomfKEHVmKMtUp26ZXK.jpg"&gt;&lt;/p&gt;&lt;p&gt;&lt;a href = "/doc/795181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对话如何健康地表达夫妻间的情感</w:t>
      </w:r>
      <w:r>
        <w:rPr>
          <w:sz w:val="32"/>
          <w:szCs w:val="32"/>
        </w:rPr>
        <w:t>.doc" rel="alternate" download="795181-</w:t>
      </w:r>
      <w:r>
        <w:rPr>
          <w:sz w:val="32"/>
          <w:szCs w:val="32"/>
        </w:rPr>
        <w:t>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对话如何健康地表达夫妻间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