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总结权谋与英雄的辉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曹操之策略</w:t>
      </w:r>
      <w:r>
        <w:rPr>
          <w:sz w:val="32"/>
          <w:szCs w:val="32"/>
        </w:rPr>
        <w:t>&lt;/p&gt;&lt;p&gt;&lt;img src="/static-img/5ufgKP1aiBtewGuRhJq2bopvYfnQf36i-insTyUfjYk3iXSzorZxc3AvPl31vTb3.jpg"&gt;&lt;/p&gt;&lt;p&gt;</w:t>
      </w:r>
      <w:r>
        <w:rPr>
          <w:sz w:val="32"/>
          <w:szCs w:val="32"/>
        </w:rPr>
        <w:t>在历史的长河中，曹操以其深不可测的智谋和手腕，为后世留下了不朽的印记。他的政治手段高超，在群雄割据时期，他通过巧妙地联络各路豪杰、打破传统势力格局，最终一统天下。曹操的手腕让他成为那个时代最具影响力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备之仁政</w:t>
      </w:r>
      <w:r>
        <w:rPr>
          <w:sz w:val="32"/>
          <w:szCs w:val="32"/>
        </w:rPr>
        <w:t>&lt;/p&gt;&lt;p&gt;&lt;img src="/static-img/Et8TPAHCWzdxQ2xdf-SWyIpvYfnQf36i-insTyUfjYk3iXSzorZxc3AvPl31vTb3.jpg"&gt;&lt;/p&gt;&lt;p&gt;</w:t>
      </w:r>
      <w:r>
        <w:rPr>
          <w:sz w:val="32"/>
          <w:szCs w:val="32"/>
        </w:rPr>
        <w:t>刘备作为“汉中王”，以仁德著称，他在民间享有极高的人望。他对待百姓宽厚，对待士兵公平，尤其是在赤壁之战后，与孙权联盟成功挽救了江东，这种英明决策使得他赢得了更多人的支持。在乱世中，他用仁政稳定基层，为建立一个强大的国家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之忠诚</w:t>
      </w:r>
      <w:r>
        <w:rPr>
          <w:sz w:val="32"/>
          <w:szCs w:val="32"/>
        </w:rPr>
        <w:t>&lt;/p&gt;&lt;p&gt;&lt;img src="/static-img/NyFQtKUpjpKUXL6LrJ-F1opvYfnQf36i-insTyUfjYk3iXSzorZxc3AvPl31vTb3.jpg"&gt;&lt;/p&gt;&lt;p&gt;</w:t>
      </w:r>
      <w:r>
        <w:rPr>
          <w:sz w:val="32"/>
          <w:szCs w:val="32"/>
        </w:rPr>
        <w:t>关羽，以忠诚闻名于世，是三国时期的一位伟大将领。他对刘备忠心耿耿，即便面对诸多困境，也从未变心。这份忠诚不仅是个人品质的体现，更是为人师表、树立榜样的行为。在身后的遗产里，关羽留给我们的不仅是一部史书上的人物，更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之勇猛</w:t>
      </w:r>
      <w:r>
        <w:rPr>
          <w:sz w:val="32"/>
          <w:szCs w:val="32"/>
        </w:rPr>
        <w:t>&lt;/p&gt;&lt;p&gt;&lt;img src="/static-img/t-h6R_JCzfb6BO2TrwakXopvYfnQf36i-insTyUfjYk3iXSzorZxc3AvPl31vTb3.jpg"&gt;&lt;/p&gt;&lt;p&gt;</w:t>
      </w:r>
      <w:r>
        <w:rPr>
          <w:sz w:val="32"/>
          <w:szCs w:val="32"/>
        </w:rPr>
        <w:t>张飞，以勇猛著称，是三国时期的一位知名武将。无论是在生死场合还是在军事上，他都展现出了惊人的力量和意志力。他的存在为蜀汉增添了一道亮丽的风景，并且在关键时刻扭转乾坤，使得蜀汉能够维持住它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葛亮之智慧</w:t>
      </w:r>
      <w:r>
        <w:rPr>
          <w:sz w:val="32"/>
          <w:szCs w:val="32"/>
        </w:rPr>
        <w:t>&lt;/p&gt;&lt;p&gt;&lt;img src="/static-img/MW77_CK30a5QH1YDhCkGXopvYfnQf36i-insTyUfjYk3iXSzorZxc3AvPl31vTb3.jpg"&gt;&lt;/p&gt;&lt;p&gt;</w:t>
      </w:r>
      <w:r>
        <w:rPr>
          <w:sz w:val="32"/>
          <w:szCs w:val="32"/>
        </w:rPr>
        <w:t>诸葛亮，被誉为“丞相”、“孔明”，他以智谋闻名于千古。他设计了南征北伐的大计，提出了隆中对等战略思想，不断推动着蜀汉朝廷向前发展。在政治、军事两方面，都展示出非凡的人才和卓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德子孙之后方安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马懿被认为是中国历史上最伟大的五代帝王之一，其子孙们继续保持着这一家族显赫的地位。在魏晋南北朝初年，由于他们先后掌握中央政权，一直到隋唐初年，他们都是各自时代最重要的人物，从而巩固并扩大了自己的家族势力。</w:t>
      </w:r>
      <w:r>
        <w:rPr>
          <w:sz w:val="32"/>
          <w:szCs w:val="32"/>
        </w:rPr>
        <w:t>&lt;/p&gt;&lt;p&gt;&lt;a href = "/doc/795235-</w:t>
      </w:r>
      <w:r>
        <w:rPr>
          <w:sz w:val="32"/>
          <w:szCs w:val="32"/>
        </w:rPr>
        <w:t>三国演义总结权谋与英雄的辉煌篇章</w:t>
      </w:r>
      <w:r>
        <w:rPr>
          <w:sz w:val="32"/>
          <w:szCs w:val="32"/>
        </w:rPr>
        <w:t>.doc" rel="alternate" download="795235-</w:t>
      </w:r>
      <w:r>
        <w:rPr>
          <w:sz w:val="32"/>
          <w:szCs w:val="32"/>
        </w:rPr>
        <w:t>三国演义总结权谋与英雄的辉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