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抚慰亲唇与面膜的和谐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放松身心的一种方式。一边亲着一面膜胸口的长视频，似乎成为了现代人追求完美肌肤同时享受轻松时光的一个绝佳选择。这种结合了美容养护和视觉娱乐的独特体验，让人们在家中也能感受到高端</w:t>
      </w:r>
      <w:r>
        <w:rPr>
          <w:sz w:val="32"/>
          <w:szCs w:val="32"/>
        </w:rPr>
        <w:t>SPA</w:t>
      </w:r>
      <w:r>
        <w:rPr>
          <w:sz w:val="32"/>
          <w:szCs w:val="32"/>
        </w:rPr>
        <w:t>般的舒适。</w:t>
      </w:r>
      <w:r>
        <w:rPr>
          <w:sz w:val="32"/>
          <w:szCs w:val="32"/>
        </w:rPr>
        <w:t>&lt;/p&gt;&lt;p&gt;&lt;img src="/static-img/S9-eYFqTVUww5Q6PjJ0DNiDKIWAamuvNJ9wQVVdXwZtBri2HSl2nBSCY0XzFgq81.jpg"&gt;&lt;/p&gt;&lt;p&gt;</w:t>
      </w:r>
      <w:r>
        <w:rPr>
          <w:sz w:val="32"/>
          <w:szCs w:val="32"/>
        </w:rPr>
        <w:t>首先，这样的视频往往采用高清晰度拍摄，使得观众能够清晰地看到每一次动作，每一次表情。这不仅让观众感到亲切，还能更好地理解如何正确使用面膜。在这样的过程中，观众可以根据自己的情况进行调整，从而达到最佳效果。</w:t>
      </w:r>
      <w:r>
        <w:rPr>
          <w:sz w:val="32"/>
          <w:szCs w:val="32"/>
        </w:rPr>
        <w:t>&lt;/p&gt;&lt;p&gt;</w:t>
      </w:r>
      <w:r>
        <w:rPr>
          <w:sz w:val="32"/>
          <w:szCs w:val="32"/>
        </w:rPr>
        <w:t>其次，这些视频中的操作通常是由专业人士来完成，他们的手法优雅、细腻，仿佛在给观看者讲述一个关于皮肤护理的小故事。观众不仅能够学习到知识，也能够通过这些动作感受到一种内心深处的情感调节。无论是疲惫结束的一天还是精神紧张的一段时间，一边亲着一面膜胸口的长视频，都能带来一种宁静的心境。</w:t>
      </w:r>
      <w:r>
        <w:rPr>
          <w:sz w:val="32"/>
          <w:szCs w:val="32"/>
        </w:rPr>
        <w:t>&lt;/p&gt;&lt;p&gt;&lt;img src="/static-img/2k-4tkhvjI3rxVV2Rl-p7yDKIWAamuvNJ9wQVVdXwZtBri2HSl2nBSCY0XzFgq81.jpg"&gt;&lt;/p&gt;&lt;p&gt;</w:t>
      </w:r>
      <w:r>
        <w:rPr>
          <w:sz w:val="32"/>
          <w:szCs w:val="32"/>
        </w:rPr>
        <w:t>再者，这类内容常常会有不同的场景，比如可能是在户外，或许是在室内，有时还会加入音乐或其他自然声音，以营造出更加平和、放松的情绪环境。在这样的氛围下，即使是一部短暂的小片段，也能迅速提升我们的情绪状态，让我们感觉自己置身于一个宁静之地。</w:t>
      </w:r>
      <w:r>
        <w:rPr>
          <w:sz w:val="32"/>
          <w:szCs w:val="32"/>
        </w:rPr>
        <w:t>&lt;/p&gt;&lt;p&gt;</w:t>
      </w:r>
      <w:r>
        <w:rPr>
          <w:sz w:val="32"/>
          <w:szCs w:val="32"/>
        </w:rPr>
        <w:t>此外，不同类型的人群也可以从这些视频中获得不同的启示。对于年轻人来说，它们提供了一种自我护理与日常生活相结合的新方式；而对于老年人，它们则可能成为一种缓解身体压力的活动，帮助他们保持良好的心理状态。而且，由于这类内容普遍较为温馨，因此对不同年龄段的人都有一定的吸引力。</w:t>
      </w:r>
      <w:r>
        <w:rPr>
          <w:sz w:val="32"/>
          <w:szCs w:val="32"/>
        </w:rPr>
        <w:t>&lt;/p&gt;&lt;p&gt;&lt;img src="/static-img/6-FOes8ZULE7en83LK06BiDKIWAamuvNJ9wQVVdXwZtBri2HSl2nBSCY0XzFgq81.jpg"&gt;&lt;/p&gt;&lt;p&gt;</w:t>
      </w:r>
      <w:r>
        <w:rPr>
          <w:sz w:val="32"/>
          <w:szCs w:val="32"/>
        </w:rPr>
        <w:t>最后，这些长视频往往会有字幕或旁白介绍相关产品及步骤，使得即便是初学者也能够顺利跟随上去。此外，由于它们涉及的是个人护理，所以很多内容都是针对性的，可以根据个人的需求灵活调整。而且，对于那些喜欢尝试新事物但又害怕失败的人来说，一边亲着一面膜胸口的长视频提供了一个安全可控的情况下尝试新技能的大好机会。</w:t>
      </w:r>
      <w:r>
        <w:rPr>
          <w:sz w:val="32"/>
          <w:szCs w:val="32"/>
        </w:rPr>
        <w:t>&lt;/p&gt;&lt;p&gt;</w:t>
      </w:r>
      <w:r>
        <w:rPr>
          <w:sz w:val="32"/>
          <w:szCs w:val="32"/>
        </w:rPr>
        <w:t>总结来说，一边亲着一面膜胸口的长视频，不仅是一个简单的事物，而是一个包含多重层面的体验——它既是一种美丽养生，又是一种心灵疗愈；既是一项实用的技艺，又是一份温暖的情感传递。在这个忙碌而压抑的地球上，每一个人都值得拥有这样一种属于自己的小宇宙，即便只是几分钟，就足以让我们的心灵得到洗涤，让我们的皮肤得到呵护，让我们的生活变得更加丰富多彩。</w:t>
      </w:r>
      <w:r>
        <w:rPr>
          <w:sz w:val="32"/>
          <w:szCs w:val="32"/>
        </w:rPr>
        <w:t>&lt;/p&gt;&lt;p&gt;&lt;img src="/static-img/T7BsQtyoGSsh3ypXrM1aPSDKIWAamuvNJ9wQVVdXwZtBri2HSl2nBSCY0XzFgq81.jpg"&gt;&lt;/p&gt;&lt;p&gt;&lt;a href = "/doc/795327-</w:t>
      </w:r>
      <w:r>
        <w:rPr>
          <w:sz w:val="32"/>
          <w:szCs w:val="32"/>
        </w:rPr>
        <w:t>温柔的抚慰亲唇与面膜的和谐共舞</w:t>
      </w:r>
      <w:r>
        <w:rPr>
          <w:sz w:val="32"/>
          <w:szCs w:val="32"/>
        </w:rPr>
        <w:t>.doc" rel="alternate" download="795327-</w:t>
      </w:r>
      <w:r>
        <w:rPr>
          <w:sz w:val="32"/>
          <w:szCs w:val="32"/>
        </w:rPr>
        <w:t>温柔的抚慰亲唇与面膜的和谐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