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我在这里的秘密如何找到最热门的新歌首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音乐成了我们生活中不可或缺的一部分。无论是为了放松身心，还是为了激发灵感，每个人都需要一款好的音乐播放器。而花季传媒免费网站，就像是一个隐藏在网络深处的小宝库，它不仅提供了海量的歌曲资源，还有着独特的新歌首发服务，让你第一时间听到最热门的新歌。</w:t>
      </w:r>
      <w:r>
        <w:rPr>
          <w:sz w:val="32"/>
          <w:szCs w:val="32"/>
        </w:rPr>
        <w:t>&lt;/p&gt;&lt;p&gt;&lt;img src="/static-img/6PHuCClz875V7T-Xua5q6FG0FeCn7TOEl2aktVJE6ttID7s1aNQlKcchyeBCgaxj.png"&gt;&lt;/p&gt;&lt;p&gt;</w:t>
      </w:r>
      <w:r>
        <w:rPr>
          <w:sz w:val="32"/>
          <w:szCs w:val="32"/>
        </w:rPr>
        <w:t>我记得那天，我打开手机浏览器，输入了“花季传媒免费网站”的关键词。随后，一系列琳琅满目的功能和栏目展现在我的面前。我尝试了一下，那里的搜索功能真的很智能，无论是我想听什么类型的音乐，还是想要找最新发布的热门单曲，都能轻松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上，不仅有各类流行歌曲，还有很多专业制作人为用户打造专属电台。在这里，你可以根据自己的喜好创建属于自己的私人电台，每天定时更新新的音乐推荐。这种个性化体验让每一次听觉旅程都充满惊喜。</w:t>
      </w:r>
      <w:r>
        <w:rPr>
          <w:sz w:val="32"/>
          <w:szCs w:val="32"/>
        </w:rPr>
        <w:t>&lt;/p&gt;&lt;p&gt;&lt;img src="/static-img/_8MBHJpk_HjhJnTm5-mLIlG0FeCn7TOEl2aktVJE6ts6b8s5uvlSx265pK9Daba864BqMi9gOcEf29VlXvDXY6prY9p1DrGIKo3Jod8oJxEdL96bSMhUoF4ENiDNASiFHw68EqFahZRU_ijx275pdlDBqKLew7Ws-Fa7RjQ0AEzxZ0rrYMmbJm7_yTtoDc8MHXRU2iKL-2J22jR6LxcTDWheueb0OdhpkcU4y_0FHAM.png"&gt;&lt;/p&gt;&lt;p&gt;</w:t>
      </w:r>
      <w:r>
        <w:rPr>
          <w:sz w:val="32"/>
          <w:szCs w:val="32"/>
        </w:rPr>
        <w:t>而且，这个平台上的新歌首发服务也是它吸引人的地方之一。你可以通过官方社交媒体账号关注最新动态，或是直接在网站上设置提醒，当你的心爱艺人的新作品推出时，你就能第一时间收到通知。这让我感觉自己像是与艺术家之间有一种特殊的情感联系，每当他们创作出新的作品，我都能第一个知道并第一时间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由于这是一个完全免费开放的地方，所以你也会看到一些广告，不过相对而言，它们并不干扰使用体验，而且还常常会出现一些优惠活动，比如限时下载某些经典专辑或者参与抽奖赢取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资格等，这都是额外的小惊喜呢！</w:t>
      </w:r>
      <w:r>
        <w:rPr>
          <w:sz w:val="32"/>
          <w:szCs w:val="32"/>
        </w:rPr>
        <w:t>&lt;/p&gt;&lt;p&gt;&lt;img src="/static-img/KhrsN3Vlo5bHZhTn3VSzqVG0FeCn7TOEl2aktVJE6ts6b8s5uvlSx265pK9Daba864BqMi9gOcEf29VlXvDXY6prY9p1DrGIKo3Jod8oJxEdL96bSMhUoF4ENiDNASiFHw68EqFahZRU_ijx275pdlDBqKLew7Ws-Fa7RjQ0AEzxZ0rrYMmbJm7_yTtoDc8MHXRU2iKL-2J22jR6LxcTDWheueb0OdhpkcU4y_0FHAM.jpg"&gt;&lt;/p&gt;&lt;p&gt;</w:t>
      </w:r>
      <w:r>
        <w:rPr>
          <w:sz w:val="32"/>
          <w:szCs w:val="32"/>
        </w:rPr>
        <w:t>总之，如果你是一位追求时尚、热爱音乐的人，那么花季传媒免费网站绝对值得一试。在这里，你不仅能够享受到丰富多彩的音乐世界，也能够保持自己始终与潮流同步。所以，不妨现在就去探索一下吧，看看这片属于你的音频乐园里又有什么精彩等着你！</w:t>
      </w:r>
      <w:r>
        <w:rPr>
          <w:sz w:val="32"/>
          <w:szCs w:val="32"/>
        </w:rPr>
        <w:t>&lt;/p&gt;&lt;p&gt;&lt;a href = "/doc/795520-</w:t>
      </w:r>
      <w:r>
        <w:rPr>
          <w:sz w:val="32"/>
          <w:szCs w:val="32"/>
        </w:rPr>
        <w:t>花季传媒免费网站我在这里的秘密如何找到最热门的新歌首发</w:t>
      </w:r>
      <w:r>
        <w:rPr>
          <w:sz w:val="32"/>
          <w:szCs w:val="32"/>
        </w:rPr>
        <w:t>.doc" rel="alternate" download="795520-</w:t>
      </w:r>
      <w:r>
        <w:rPr>
          <w:sz w:val="32"/>
          <w:szCs w:val="32"/>
        </w:rPr>
        <w:t>花季传媒免费网站我在这里的秘密如何找到最热门的新歌首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