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饭边躁狂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人们追求效率与快乐并重。随着科技的发展，视频内容也在不断地丰富和多样化。特别是“边做饭一边躁狂”这一类视频，它不仅展示了厨师们高超的烹饪技艺，还展现了他们在忙碌时刻的情绪波动。这一类型的视频素材，对于那些喜欢观赏厨房制作过程的人来说，无疑是一种心灵上的慰藉。</w:t>
      </w:r>
      <w:r>
        <w:rPr>
          <w:sz w:val="32"/>
          <w:szCs w:val="32"/>
        </w:rPr>
        <w:t>&lt;/p&gt;&lt;p&gt;&lt;img src="/static-img/i4OY4-awpoqd1CFy57nSU9_35dvFDHYAjqcGDZ8q9r7vfCNdvSRPCjxXXNmcP07O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边做饭一边躁狂”的视频经常会捕捉到厨师们在烹饪过程中的各种情绪变化，从愤怒到兴奋，再到满足，每一种表情都透露出不同的心理状态。这样的表达方式，让普通观众能够更好地理解和共鸣。</w:t>
      </w:r>
      <w:r>
        <w:rPr>
          <w:sz w:val="32"/>
          <w:szCs w:val="32"/>
        </w:rPr>
        <w:t>&lt;/p&gt;&lt;p&gt;&lt;img src="/static-img/k02duOVioasIyIXohBEI6d_35dvFDHYAjqcGDZ8q9r5AopidsaDkjRInCUjcWsKv5wyn84CS3VgqVV7KoXaCIOF-bCcFBKzG6CWONoZbS991Jol9R6P6m2aKnj_e73YzmpSl8nkQlPE5abyBB_ecZO5lZ6IGJzyPT6ihzrW6oxvBGB6LebCocYtZ4u8tNDGAo8k9TvvJmo_pK4gaJqXaYw.jpg"&gt;&lt;/p&gt;&lt;p&gt;**</w:t>
      </w:r>
      <w:r>
        <w:rPr>
          <w:sz w:val="32"/>
          <w:szCs w:val="32"/>
        </w:rPr>
        <w:t>节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通常以快速切割、紧凑节奏为特点，使得观看者仿佛也能感受到厨师那急迫而专注的心态，这种节奏感让人感到刺激，同时也增加了观看的趣味性。</w:t>
      </w:r>
      <w:r>
        <w:rPr>
          <w:sz w:val="32"/>
          <w:szCs w:val="32"/>
        </w:rPr>
        <w:t>&lt;/p&gt;&lt;p&gt;&lt;img src="/static-img/WuIbcl9euGftNNF-wnH2tt_35dvFDHYAjqcGDZ8q9r5AopidsaDkjRInCUjcWsKv5wyn84CS3VgqVV7KoXaCIOF-bCcFBKzG6CWONoZbS991Jol9R6P6m2aKnj_e73YzmpSl8nkQlPE5abyBB_ecZO5lZ6IGJzyPT6ihzrW6oxvBGB6LebCocYtZ4u8tNDGAo8k9TvvJmo_pK4gaJqXaYw.png"&gt;&lt;/p&gt;&lt;p&gt;**</w:t>
      </w:r>
      <w:r>
        <w:rPr>
          <w:sz w:val="32"/>
          <w:szCs w:val="32"/>
        </w:rPr>
        <w:t>专业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视频，我们可以看到厨师如何熟练地操作刀具、调配食材以及掌握复杂菜肴的制作步骤。这不仅展示了一般人的餐桌上所见到的美味，更是对烹饪艺术的一次深入探索。</w:t>
      </w:r>
      <w:r>
        <w:rPr>
          <w:sz w:val="32"/>
          <w:szCs w:val="32"/>
        </w:rPr>
        <w:t>&lt;/p&gt;&lt;p&gt;&lt;img src="/static-img/m7TwP_IAO3EvN4r7emkRo9_35dvFDHYAjqcGDZ8q9r5AopidsaDkjRInCUjcWsKv5wyn84CS3VgqVV7KoXaCIOF-bCcFBKzG6CWONoZbS991Jol9R6P6m2aKnj_e73YzmpSl8nkQlPE5abyBB_ecZO5lZ6IGJzyPT6ihzrW6oxvBGB6LebCocYtZ4u8tNDGAo8k9TvvJmo_pK4gaJqXaYw.png"&gt;&lt;/p&gt;&lt;p&gt;**</w:t>
      </w:r>
      <w:r>
        <w:rPr>
          <w:sz w:val="32"/>
          <w:szCs w:val="32"/>
        </w:rPr>
        <w:t>娱乐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或压力大的时候，“边做饭一边躁狂”的视频可以作为一种轻松放松的手段，它通过幽默的情境或者意外发生的事情，为观众带来欢笑，也减轻了一天可能带来的疲劳感。</w:t>
      </w:r>
      <w:r>
        <w:rPr>
          <w:sz w:val="32"/>
          <w:szCs w:val="32"/>
        </w:rPr>
        <w:t>&lt;/p&gt;&lt;p&gt;&lt;img src="/static-img/9f8lw3NQ6yjlOq-wAanAb9_35dvFDHYAjqcGDZ8q9r5AopidsaDkjRInCUjcWsKv5wyn84CS3VgqVV7KoXaCIOF-bCcFBKzG6CWONoZbS991Jol9R6P6m2aKnj_e73YzmpSl8nkQlPE5abyBB_ecZO5lZ6IGJzyPT6ihzrW6oxvBGB6LebCocYtZ4u8tNDGAo8k9TvvJmo_pK4gaJqXaYw.png"&gt;&lt;/p&gt;&lt;p&gt;**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视频，不仅能够学习一些基本的烹饪技巧，更重要的是，可以了解到不同文化背景下的饮食习惯，以及各式各样的食材搭配方法，这对于提升个人品味有着不可忽视的地位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样的视频时，如果有其他人一起参与讨论，那么这种互动体验将更加丰富和愉悦。共同分享喜怒哀乐，不但增进了团队间的情谊，也让每一次用餐变得更加充实和温馨。</w:t>
      </w:r>
      <w:r>
        <w:rPr>
          <w:sz w:val="32"/>
          <w:szCs w:val="32"/>
        </w:rPr>
        <w:t>&lt;/p&gt;&lt;p&gt;&lt;a href = "/doc/795523-</w:t>
      </w:r>
      <w:r>
        <w:rPr>
          <w:sz w:val="32"/>
          <w:szCs w:val="32"/>
        </w:rPr>
        <w:t>边做饭边躁狂的日常</w:t>
      </w:r>
      <w:r>
        <w:rPr>
          <w:sz w:val="32"/>
          <w:szCs w:val="32"/>
        </w:rPr>
        <w:t>.doc" rel="alternate" download="795523-</w:t>
      </w:r>
      <w:r>
        <w:rPr>
          <w:sz w:val="32"/>
          <w:szCs w:val="32"/>
        </w:rPr>
        <w:t>边做饭边躁狂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