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才子的奢华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纨绔子弟这个词汇经常与才子、学者相联系，形容那些家庭富裕、性格放荡不羁的知识分子。他们往往擅长文墨，但生活上却过度享受，缺乏实际操作能力和社会责任感。以下是对这类人物的六点分析：</w:t>
      </w:r>
      <w:r>
        <w:rPr>
          <w:sz w:val="32"/>
          <w:szCs w:val="32"/>
        </w:rPr>
        <w:t>&lt;/p&gt;&lt;p&gt;&lt;img src="/static-img/5sldrnfkyMiPOow-w6AYMqQJKdVJIb8QsuOfNvcRVwrWNDtWN5nww6Vfgzpg1pbx.png"&gt;&lt;/p&gt;&lt;p&gt;</w:t>
      </w:r>
      <w:r>
        <w:rPr>
          <w:sz w:val="32"/>
          <w:szCs w:val="32"/>
        </w:rPr>
        <w:t>家境优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纨绔才子的家境多为显赫世家，他们从小就被父母宠爱，无需担心经济问题，因此可以专注于学习和修养。</w:t>
      </w:r>
      <w:r>
        <w:rPr>
          <w:sz w:val="32"/>
          <w:szCs w:val="32"/>
        </w:rPr>
        <w:t>&lt;/p&gt;&lt;p&gt;&lt;img src="/static-img/CbkhWEjLvnhLAWGNOaPTn6QJKdVJIb8QsuOfNvcRVwqaFTk9f9dWp0F9VLXz8Dk_XiqIJO1zD0_4yQiykkw8v_qBbKajMUQZZK0P-U699KnjqoVRj9c6BcXvlcsZeasJmlm67ZjJdZDY0ppsH4N0QjP6VMXI0dcpSSc1s5kaYQBVt9t1npF3CeJfyw9NY0BGdBD_e8FiBrsFLBdJWLewHHra0RyELoXeQaA003XXepQ.png"&gt;&lt;/p&gt;&lt;p&gt;</w:t>
      </w:r>
      <w:r>
        <w:rPr>
          <w:sz w:val="32"/>
          <w:szCs w:val="32"/>
        </w:rPr>
        <w:t>文采斐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轻人的文学造诣往往很高，他们能够精通诗词歌赋，对经典文化有深入的理解和领悟能力。</w:t>
      </w:r>
      <w:r>
        <w:rPr>
          <w:sz w:val="32"/>
          <w:szCs w:val="32"/>
        </w:rPr>
        <w:t>&lt;/p&gt;&lt;p&gt;&lt;img src="/static-img/9rsvXV9qAIokBIIWp61yJqQJKdVJIb8QsuOfNvcRVwqaFTk9f9dWp0F9VLXz8Dk_XiqIJO1zD0_4yQiykkw8v_qBbKajMUQZZK0P-U699KnjqoVRj9c6BcXvlcsZeasJmlm67ZjJdZDY0ppsH4N0QjP6VMXI0dcpSSc1s5kaYQBVt9t1npF3CeJfyw9NY0BGdBD_e8FiBrsFLBdJWLewHHra0RyELoXeQaA003XXepQ.png"&gt;&lt;/p&gt;&lt;p&gt;</w:t>
      </w:r>
      <w:r>
        <w:rPr>
          <w:sz w:val="32"/>
          <w:szCs w:val="32"/>
        </w:rPr>
        <w:t>生活奢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家庭背景，他们的生活方式极尽奢侈，不惜金钱去追求美好事物，但这种生活方式也让他们忽视了实际工作和社会责任。</w:t>
      </w:r>
      <w:r>
        <w:rPr>
          <w:sz w:val="32"/>
          <w:szCs w:val="32"/>
        </w:rPr>
        <w:t>&lt;/p&gt;&lt;p&gt;&lt;img src="/static-img/UUozdeUk9r-w7n-u7wiBl6QJKdVJIb8QsuOfNvcRVwqaFTk9f9dWp0F9VLXz8Dk_XiqIJO1zD0_4yQiykkw8v_qBbKajMUQZZK0P-U699KnjqoVRj9c6BcXvlcsZeasJmlm67ZjJdZDY0ppsH4N0QjP6VMXI0dcpSSc1s5kaYQBVt9t1npF3CeJfyw9NY0BGdBD_e8FiBrsFLBdJWLewHHra0RyELoXeQaA003XXepQ.png"&gt;&lt;/p&gt;&lt;p&gt;</w:t>
      </w:r>
      <w:r>
        <w:rPr>
          <w:sz w:val="32"/>
          <w:szCs w:val="32"/>
        </w:rPr>
        <w:t>缺乏实践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纵观历史，这些才子们往往缺乏实践经验，对于政治、军事等领域缺乏深刻理解，这限制了他们在现实世界中的发展潜力。</w:t>
      </w:r>
      <w:r>
        <w:rPr>
          <w:sz w:val="32"/>
          <w:szCs w:val="32"/>
        </w:rPr>
        <w:t>&lt;/p&gt;&lt;p&gt;&lt;img src="/static-img/PU2rdzpI_T8fcE5RTZpUJKQJKdVJIb8QsuOfNvcRVwqaFTk9f9dWp0F9VLXz8Dk_XiqIJO1zD0_4yQiykkw8v_qBbKajMUQZZK0P-U699KnjqoVRj9c6BcXvlcsZeasJmlm67ZjJdZDY0ppsH4N0QjP6VMXI0dcpSSc1s5kaYQBVt9t1npF3CeJfyw9NY0BGdBD_e8FiBrsFLBdJWLewHHra0RyELoXeQaA003XXepQ.png"&gt;&lt;/p&gt;&lt;p&gt;</w:t>
      </w:r>
      <w:r>
        <w:rPr>
          <w:sz w:val="32"/>
          <w:szCs w:val="32"/>
        </w:rPr>
        <w:t>人际关系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个性放荡，不拘一格，有时会结交一些不良朋友，也可能因此陷入种种困扰，比如贪杯、荒唐之举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评价两极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时社会中，对这些纨绔子的看法也是两极分化，一部分人认为他们是文艺界的代表，而另一部分则批评他们虚荣自大，没有担当。</w:t>
      </w:r>
      <w:r>
        <w:rPr>
          <w:sz w:val="32"/>
          <w:szCs w:val="32"/>
        </w:rPr>
        <w:t>&lt;/p&gt;&lt;p&gt;&lt;a href = "/doc/796107-</w:t>
      </w:r>
      <w:r>
        <w:rPr>
          <w:sz w:val="32"/>
          <w:szCs w:val="32"/>
        </w:rPr>
        <w:t>纨绔才子的奢华人生</w:t>
      </w:r>
      <w:r>
        <w:rPr>
          <w:sz w:val="32"/>
          <w:szCs w:val="32"/>
        </w:rPr>
        <w:t>.doc" rel="alternate" download="796107-</w:t>
      </w:r>
      <w:r>
        <w:rPr>
          <w:sz w:val="32"/>
          <w:szCs w:val="32"/>
        </w:rPr>
        <w:t>纨绔才子的奢华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