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我们在那条小巷里擦肩而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有一条小巷，总是让我想起我们。未曾相识的面孔，在拥挤的人群中闪过，却又迅速地消失在眼前。我常常会停下脚步，回头望去，那些人可能已经忘记了我，但我却依旧记得他们。</w:t>
      </w:r>
      <w:r>
        <w:rPr>
          <w:sz w:val="32"/>
          <w:szCs w:val="32"/>
        </w:rPr>
        <w:t>&lt;/p&gt;&lt;p&gt;&lt;img src="/static-img/A_StaAJFTK-Gcz-TW9r9vvEbQNmkV9YTOyR8Zhn6FiLtJ2y_4owVj-F5fv-r0Hg5.jpg"&gt;&lt;/p&gt;&lt;p&gt;</w:t>
      </w:r>
      <w:r>
        <w:rPr>
          <w:sz w:val="32"/>
          <w:szCs w:val="32"/>
        </w:rPr>
        <w:t>那条小巷静谧而神秘，每当夜幕降临，它就像一个守护者，将我的思绪带回到那些擦肩而过的时刻。那时候，我是一个流浪者，没有家，没有亲人，只有无尽的好奇心和对未知世界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走进这条小巷。月光洒在石板上，形成了银色的波纹，每一步都似乎是在重复着往昔。我漫步穿行之间，一位老妇人正坐在门槛上，她的手指轻轻地摩挲着她的围裙边缘，看起来很专注于自己的世界。但她的目光偶尔会飘向远处，那种不经意间透露出一种深沉的情感。</w:t>
      </w:r>
      <w:r>
        <w:rPr>
          <w:sz w:val="32"/>
          <w:szCs w:val="32"/>
        </w:rPr>
        <w:t>&lt;/p&gt;&lt;p&gt;&lt;img src="/static-img/xeknl8Cawk62c18P4wEFt_EbQNmkV9YTOyR8Zhn6FiJxjtXJ09lqa_XMDnYPlgCFnj2htmKgaTa_5PmB0iKqG_NPijd94z-cDwX2M_vQASVBzG3GmOb8_a72uTnz3fdfucNxUe-8xjjKLkIiHp4mdPRx1xWr-f10inNk0eo9_NEQUWI7IlWfKluHBNnYbZirhTiF0bnWWYj_quoVdHKutg.jpg"&gt;&lt;/p&gt;&lt;p&gt;</w:t>
      </w:r>
      <w:r>
        <w:rPr>
          <w:sz w:val="32"/>
          <w:szCs w:val="32"/>
        </w:rPr>
        <w:t>突然间，一阵风吹来，她抬起头，看到了我。她微笑着，用手指轻触我的肩膀，说了一句“久违”，仿佛我们曾经是好友。但我不知道她说的是什么，也没有机会多问，因为她转身离开了，而那股暖意随即消散在空气中，就像所有未曾相识的人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经过，这条小巷都会提醒我，我们虽然从未交谈过，但我们的故事可能就在某个角落交织。在这个城市里，无数个“我们”被时间抛弃，被生活掩埋，但是它们仍然活跃于人们的心灵之中，即使那些面孔再也无法找到归宿。</w:t>
      </w:r>
      <w:r>
        <w:rPr>
          <w:sz w:val="32"/>
          <w:szCs w:val="32"/>
        </w:rPr>
        <w:t>&lt;/p&gt;&lt;p&gt;&lt;img src="/static-img/7VaOB3sBhVhPiMq2edjPO_EbQNmkV9YTOyR8Zhn6FiJxjtXJ09lqa_XMDnYPlgCFnj2htmKgaTa_5PmB0iKqG_NPijd94z-cDwX2M_vQASVBzG3GmOb8_a72uTnz3fdfucNxUe-8xjjKLkIiHp4mdPRx1xWr-f10inNk0eo9_NEQUWI7IlWfKluHBNnYbZirhTiF0bnWWYj_quoVdHKutg.jpg"&gt;&lt;/p&gt;&lt;p&gt;&lt;a href = "/doc/796643-</w:t>
      </w:r>
      <w:r>
        <w:rPr>
          <w:sz w:val="32"/>
          <w:szCs w:val="32"/>
        </w:rPr>
        <w:t>未曾相识我们在那条小巷里擦肩而过</w:t>
      </w:r>
      <w:r>
        <w:rPr>
          <w:sz w:val="32"/>
          <w:szCs w:val="32"/>
        </w:rPr>
        <w:t>.doc" rel="alternate" download="796643-</w:t>
      </w:r>
      <w:r>
        <w:rPr>
          <w:sz w:val="32"/>
          <w:szCs w:val="32"/>
        </w:rPr>
        <w:t>未曾相识我们在那条小巷里擦肩而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