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记从奴隶到自由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记：从奴隶到自由人生</w:t>
      </w:r>
      <w:r>
        <w:rPr>
          <w:sz w:val="32"/>
          <w:szCs w:val="32"/>
        </w:rPr>
        <w:t>&lt;/p&gt;&lt;p&gt;&lt;img src="/static-img/-b1VEG2KgDqZhabIzLTWP-hEjqoU7mh0yCGeQBtZU4jsXsXQQKE9Dqjmiq8vgy74.jpg"&gt;&lt;/p&gt;&lt;p&gt;</w:t>
      </w:r>
      <w:r>
        <w:rPr>
          <w:sz w:val="32"/>
          <w:szCs w:val="32"/>
        </w:rPr>
        <w:t>在历史的长河中，有些故事虽不为人知，但却蕴含着强烈的启示意义。今天，我们要讲述的是“为奴十二年”的故事，一个关于逆境与希望、苦难与成就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说在很久以前，有一位名叫亚历克斯的人，他出生于美国南部的一个农场，自幼便被卖给了主人做奴隶。在那片黑暗森林般的地球上，他度过了十二个漫长而艰辛的年月。每天都是一场斗争，每个夜晚都是一段无尽的忧愁。</w:t>
      </w:r>
      <w:r>
        <w:rPr>
          <w:sz w:val="32"/>
          <w:szCs w:val="32"/>
        </w:rPr>
        <w:t>&lt;/p&gt;&lt;p&gt;&lt;img src="/static-img/8IXDEvKfb5b2Ao2Ihg2mguhEjqoU7mh0yCGeQBtZU4gp0iiJwv7b1kZmSohK9GtbyyOaeY1jcqMSK5CLqJjapHtj8kkSKxfXjRghLw8XR7P-ymo3F2TN4d1LwIXe-i_m8H-t1n4A1veMQCnS0EEZ_y_LNmsMTcHHLMww-lpIhq7YfRD3XL4pNGAYYmtvLsH5v9pAWOayu-_ECBsUCoJAGlapOXqCIVCG2Bo2tW1Uz6A.jpg"&gt;&lt;/p&gt;&lt;p&gt;</w:t>
      </w:r>
      <w:r>
        <w:rPr>
          <w:sz w:val="32"/>
          <w:szCs w:val="32"/>
        </w:rPr>
        <w:t>然而，在这悲惨命运中，亚历克斯并没有放弃。他总是相信有一天会有转机点，那一刻他将能够站起来，与世间万物同呼吸。他通过不断学习和努力，最终学会了阅读和写作，这对于一个奴隶来说，无疑是一个巨大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亚历克斯逐渐掌握了一定的知识，并开始帮助主人的账目工作。他的勤奋和智慧，不仅赢得了主人的一份信任，也让他获得了一点点自由空间。在这个过程中，他也结识了一群志同道合的人，他们共同建立起了一种地下书籍传递网络，为逃亡者提供信息支持。</w:t>
      </w:r>
      <w:r>
        <w:rPr>
          <w:sz w:val="32"/>
          <w:szCs w:val="32"/>
        </w:rPr>
        <w:t>&lt;/p&gt;&lt;p&gt;&lt;img src="/static-img/5EiR4JJHHMkvVPUBlh6rEuhEjqoU7mh0yCGeQBtZU4gp0iiJwv7b1kZmSohK9GtbyyOaeY1jcqMSK5CLqJjapHtj8kkSKxfXjRghLw8XR7P-ymo3F2TN4d1LwIXe-i_m8H-t1n4A1veMQCnS0EEZ_y_LNmsMTcHHLMww-lpIhq7YfRD3XL4pNGAYYmtvLsH5v9pAWOayu-_ECBsUCoJAGlapOXqCIVCG2Bo2tW1Uz6A.jpg"&gt;&lt;/p&gt;&lt;p&gt;</w:t>
      </w:r>
      <w:r>
        <w:rPr>
          <w:sz w:val="32"/>
          <w:szCs w:val="32"/>
        </w:rPr>
        <w:t>最终，在一次偶然机会下，亚历克斯遇到了北方废奴联盟的一位成员，这个人了解到他的情况，并决定帮助他逃往北方自由地区。一路上充满危险，但由于他的勇气和智慧，以及那份坚持梦想的心理力度，他成功地逃脱了束缚，最终找到了属于自己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亚历克斯继续教育自己，不断追求更高的事业目标。他成为了律师，并投身于废除奴隶制的斗争之中，用法律武器保护那些仍然受苦的人们。最终，他成为了一名著名律师，对抗残酷制度，为社会带来了深远影响。</w:t>
      </w:r>
      <w:r>
        <w:rPr>
          <w:sz w:val="32"/>
          <w:szCs w:val="32"/>
        </w:rPr>
        <w:t>&lt;/p&gt;&lt;p&gt;&lt;img src="/static-img/vtGgZxJZ_JXTzokOta6fLOhEjqoU7mh0yCGeQBtZU4gp0iiJwv7b1kZmSohK9GtbyyOaeY1jcqMSK5CLqJjapHtj8kkSKxfXjRghLw8XR7P-ymo3F2TN4d1LwIXe-i_m8H-t1n4A1veMQCnS0EEZ_y_LNmsMTcHHLMww-lpIhq7YfRD3XL4pNGAYYmtvLsH5v9pAWOayu-_ECBsUCoJAGlapOXqCIVCG2Bo2tW1Uz6A.jpg"&gt;&lt;/p&gt;&lt;p&gt;&amp;#34;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是结束，而是新的起点，是对生活绝望与希望永恒相遇的地方。这是一个提醒我们，即使在最黑暗的情况下，也要保持希望，因为只有这样，我们才能找到改变命运的手段，从而走向更加光明美好的未来。而亚历克斯就是这样一个人，他用实际行动证明了，只要心存决心，一切困难都是可以克服的。</w:t>
      </w:r>
      <w:r>
        <w:rPr>
          <w:sz w:val="32"/>
          <w:szCs w:val="32"/>
        </w:rPr>
        <w:t>&lt;/p&gt;&lt;p&gt;&lt;a href = "/doc/796660-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记从奴隶到自由人生</w:t>
      </w:r>
      <w:r>
        <w:rPr>
          <w:sz w:val="32"/>
          <w:szCs w:val="32"/>
        </w:rPr>
        <w:t>.doc" rel="alternate" download="796660-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记从奴隶到自由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