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母亲的桃花源一场心灵之旅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桃花源乃是人间最美丽的地方，据说那里春天四季如一，桃花常开，不见老者。我们今天要探讨的是一个现代版的桃花源——母亲的心灵之所在。这篇文章将从六个角度来阐述这一主题。</w:t>
      </w:r>
      <w:r>
        <w:rPr>
          <w:sz w:val="32"/>
          <w:szCs w:val="32"/>
        </w:rPr>
        <w:t>&lt;/p&gt;&lt;p&gt;&lt;img src="/static-img/196n1DITztzkLUPhYUrtfr395uXkTh1e1IpKNmZHwCR82TVdUfllKx8HwSNKEOui.jpg"&gt;&lt;/p&gt;&lt;p&gt;</w:t>
      </w:r>
      <w:r>
        <w:rPr>
          <w:sz w:val="32"/>
          <w:szCs w:val="32"/>
        </w:rPr>
        <w:t>心灵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心，是每个人生命中最温暖、最安全的地方。她用无尽的爱和耐心抚慰着我们的伤痛，用她的智慧引导我们走过人生的每一步。在这个世界上，没有比母亲更能让人感到安宁与归属感了。</w:t>
      </w:r>
      <w:r>
        <w:rPr>
          <w:sz w:val="32"/>
          <w:szCs w:val="32"/>
        </w:rPr>
        <w:t>&lt;/p&gt;&lt;p&gt;&lt;img src="/static-img/97zheJ7JqkJtyZeUaAHeU7395uXkTh1e1IpKNmZHwCR82TVdUfllKx8HwSNKEOui.jpg"&gt;&lt;/p&gt;&lt;p&gt;</w:t>
      </w:r>
      <w:r>
        <w:rPr>
          <w:sz w:val="32"/>
          <w:szCs w:val="32"/>
        </w:rPr>
        <w:t>桃李满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里的树木繁茂而又灿烂，每一朵桃花都散发着独特的香气，她们用自己的存在给予世间色彩和生机。同样，母亲也是家庭生活中不可或缺的一部分，无论是在快乐时还是困难时刻，她都是我们依靠的人。</w:t>
      </w:r>
      <w:r>
        <w:rPr>
          <w:sz w:val="32"/>
          <w:szCs w:val="32"/>
        </w:rPr>
        <w:t>&lt;/p&gt;&lt;p&gt;&lt;img src="/static-img/oB_EwEwGWM8jstfbd8TYTr395uXkTh1e1IpKNmZHwCR82TVdUfllKx8HwSNKEOui.jpg"&gt;&lt;/p&gt;&lt;p&gt;</w:t>
      </w:r>
      <w:r>
        <w:rPr>
          <w:sz w:val="32"/>
          <w:szCs w:val="32"/>
        </w:rPr>
        <w:t>永恒不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变迁，我们的地球发生了翻天覆地的变化，但有一些事物却永远不会改变，那就是母爱。它是一种超越时间和空间的情感纽带，它能够跨越千山万水，把家人们紧紧相连，就像那里的溪流永远流淌一样。</w:t>
      </w:r>
      <w:r>
        <w:rPr>
          <w:sz w:val="32"/>
          <w:szCs w:val="32"/>
        </w:rPr>
        <w:t>&lt;/p&gt;&lt;p&gt;&lt;img src="/static-img/KO4kKl9oaNinqZIy5ijVEr395uXkTh1e1IpKNmZHwCR82TVdUfllKx8HwSNKEOui.jpg"&gt;&lt;/p&gt;&lt;p&gt;</w:t>
      </w:r>
      <w:r>
        <w:rPr>
          <w:sz w:val="32"/>
          <w:szCs w:val="32"/>
        </w:rPr>
        <w:t>生命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里，有这样一句话：“此乃仙境也。”同样的，在现实生活中，当你面对困难或是遇到挫折的时候，只要回想起母亲，你就会找到前进的力量，就像那些清澈的小溪一样，为我们的精神提供滋养，让我们继续前行。</w:t>
      </w:r>
      <w:r>
        <w:rPr>
          <w:sz w:val="32"/>
          <w:szCs w:val="32"/>
        </w:rPr>
        <w:t>&lt;/p&gt;&lt;p&gt;&lt;img src="/static-img/2gRB6lKrv1ZghuvlOjaJ37395uXkTh1e1IpKNmZHwCR82TVdUfllKx8HwSNKEOui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是人类文明发展过程中的重要组成部分，而母爱则是知识传承的一个重要媒介。她通过言传身教，将自己的智慧和经验传递给下一代，使得宝贵文化财富得以延续，从而为社会进步做出了巨大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久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些与母亲共度过的人生片段，如同珍珠般闪耀着光芒。这些记忆虽简单，却深藏于心底，被岁月洗涤得更加纯粹。一旦触及，便能唤醒深层次的情感，让过去仿佛重现眼前，这正如那里的居民们会围坐在一起分享他们共同创造出的故事一样。</w:t>
      </w:r>
      <w:r>
        <w:rPr>
          <w:sz w:val="32"/>
          <w:szCs w:val="32"/>
        </w:rPr>
        <w:t>&lt;/p&gt;&lt;p&gt;&lt;a href = "/doc/796721-</w:t>
      </w:r>
      <w:r>
        <w:rPr>
          <w:sz w:val="32"/>
          <w:szCs w:val="32"/>
        </w:rPr>
        <w:t>探索母亲的桃花源一场心灵之旅的总结</w:t>
      </w:r>
      <w:r>
        <w:rPr>
          <w:sz w:val="32"/>
          <w:szCs w:val="32"/>
        </w:rPr>
        <w:t>.doc" rel="alternate" download="796721-</w:t>
      </w:r>
      <w:r>
        <w:rPr>
          <w:sz w:val="32"/>
          <w:szCs w:val="32"/>
        </w:rPr>
        <w:t>探索母亲的桃花源一场心灵之旅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