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大无人区免费高清完整版我是如何在欧洲最荒凉的地方找到一份神秘的免费资源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漫长的旅行生涯中，探索欧洲最偏远、最无人区的角落总是让我感到一种莫名其妙的兴奋。每一次踏上那条崎岖的小路，都仿佛是对未知世界的一次挑战。然而，这次我的冒险却不仅仅是一场地理上的探险，更是一场寻找秘密资源的奇遇。</w:t>
      </w:r>
      <w:r>
        <w:rPr>
          <w:sz w:val="32"/>
          <w:szCs w:val="32"/>
        </w:rPr>
        <w:t>&lt;/p&gt;&lt;p&gt;&lt;img src="/static-img/uV2Kho0bjbnmBI3E3ryDzZFGgsFX2nt_Iocncl5MEYXwU9xaBrrU43uGz9nbBkDj.jpg"&gt;&lt;/p&gt;&lt;p&gt;</w:t>
      </w:r>
      <w:r>
        <w:rPr>
          <w:sz w:val="32"/>
          <w:szCs w:val="32"/>
        </w:rPr>
        <w:t>我听说了一个传闻：在欧洲最大无人区，有一份免费高清完整版的资源等待着那些愿意前去寻找的人。我心中的好奇被点燃了，我必须亲自去验证这个传言是否属实。</w:t>
      </w:r>
      <w:r>
        <w:rPr>
          <w:sz w:val="32"/>
          <w:szCs w:val="32"/>
        </w:rPr>
        <w:t>&lt;/p&gt;&lt;p&gt;</w:t>
      </w:r>
      <w:r>
        <w:rPr>
          <w:sz w:val="32"/>
          <w:szCs w:val="32"/>
        </w:rPr>
        <w:t>早晨，我带上了我的背包和相机，一路向北穿过山丘和森林。在这片广袤而宁静的大自然中，每一步都显得如此沉重，但我知道，只要坚持下去，就有可能发现那个隐藏在这里久已的秘密。</w:t>
      </w:r>
      <w:r>
        <w:rPr>
          <w:sz w:val="32"/>
          <w:szCs w:val="32"/>
        </w:rPr>
        <w:t>&lt;/p&gt;&lt;p&gt;&lt;img src="/static-img/cj2fEOr2f71roa0A2mLlt5FGgsFX2nt_Iocncl5MEYWwJsJfx3Rb1Gc4iAv8vIomWLJ15cMoRi5GLzuczqdhWTrMXzCcnAJvhVLFFeaeILqqTutlOlILMeSXZN8IOBPteA_oovPwD7UB2W9tRVoTjw.jpg"&gt;&lt;/p&gt;&lt;p&gt;</w:t>
      </w:r>
      <w:r>
        <w:rPr>
          <w:sz w:val="32"/>
          <w:szCs w:val="32"/>
        </w:rPr>
        <w:t>午后时分，当阳光洒在我的脸庞上，我终于看到了那座孤立的小屋。这是一个破旧但坚固的小屋，周围环绕着一圈石墙，看起来就像是某个古老村庄遗留下来的守护者。但小屋门口并没有任何标识，也没有迹象表明这里有人居住。</w:t>
      </w:r>
      <w:r>
        <w:rPr>
          <w:sz w:val="32"/>
          <w:szCs w:val="32"/>
        </w:rPr>
        <w:t>&lt;/p&gt;&lt;p&gt;</w:t>
      </w:r>
      <w:r>
        <w:rPr>
          <w:sz w:val="32"/>
          <w:szCs w:val="32"/>
        </w:rPr>
        <w:t>我深吸了一口气，然后推开了门，走进了内室。房间里有一张破旧床、一把椅子，还有一台电脑。我注意到电脑屏幕上显示的是一个文件夹，那个文件夹名为“欧洲最大无人区免费高清完整版”。这是什么？难道真的有人把这种珍贵资源放在这里？</w:t>
      </w:r>
      <w:r>
        <w:rPr>
          <w:sz w:val="32"/>
          <w:szCs w:val="32"/>
        </w:rPr>
        <w:t>&lt;/p&gt;&lt;p&gt;&lt;img src="/static-img/AB_oywesYtf77EfWXbvs-pFGgsFX2nt_Iocncl5MEYWwJsJfx3Rb1Gc4iAv8vIomWLJ15cMoRi5GLzuczqdhWTrMXzCcnAJvhVLFFeaeILqqTutlOlILMeSXZN8IOBPteA_oovPwD7UB2W9tRVoTjw.jpeg"&gt;&lt;/p&gt;&lt;p&gt;</w:t>
      </w:r>
      <w:r>
        <w:rPr>
          <w:sz w:val="32"/>
          <w:szCs w:val="32"/>
        </w:rPr>
        <w:t>随即，我打开文件夹，里面竟然存放着各种高清视频、图书电子版，以及其他各类资料。这些都是当今社会难以觅得之物，而现在它们就在这荒凉的小屋里等待着被发现。我意识到，这些资源可能是某位先前的探险者或科学家留下的，他们或许是在这个遥远的地方进行研究，为将来留下了一份宝库。</w:t>
      </w:r>
      <w:r>
        <w:rPr>
          <w:sz w:val="32"/>
          <w:szCs w:val="32"/>
        </w:rPr>
        <w:t>&lt;/p&gt;&lt;p&gt;</w:t>
      </w:r>
      <w:r>
        <w:rPr>
          <w:sz w:val="32"/>
          <w:szCs w:val="32"/>
        </w:rPr>
        <w:t>虽然这个发现让人惊叹，但它也提醒我们，无论环境多么恶劣，都存在人类智慧与善良。当你站在这样的地方，你会感觉到自己与地球上的所有生命都是连续的一个链条，我们每个人都应该承担起保护这一切的责任。</w:t>
      </w:r>
      <w:r>
        <w:rPr>
          <w:sz w:val="32"/>
          <w:szCs w:val="32"/>
        </w:rPr>
        <w:t>&lt;/p&gt;&lt;p&gt;&lt;img src="/static-img/rUCGcu-2zbxMRhbTQ1u845FGgsFX2nt_Iocncl5MEYWwJsJfx3Rb1Gc4iAv8vIomWLJ15cMoRi5GLzuczqdhWTrMXzCcnAJvhVLFFeaeILqqTutlOlILMeSXZN8IOBPteA_oovPwD7UB2W9tRVoTjw.jpeg"&gt;&lt;/p&gt;&lt;p&gt;</w:t>
      </w:r>
      <w:r>
        <w:rPr>
          <w:sz w:val="32"/>
          <w:szCs w:val="32"/>
        </w:rPr>
        <w:t>最后，我决定将这些资源复制下来，并记录下此事，以便将来能够分享给更多需要的人，同时也希望能激发大家对于自然和文化遗产保护的问题思考。而关于小屋里的主人及其故事，则成了我永恒的心结，一种只有身处其中才能感受到的情怀，它如同星空般深邃且神秘，让人无法忘怀。</w:t>
      </w:r>
      <w:r>
        <w:rPr>
          <w:sz w:val="32"/>
          <w:szCs w:val="32"/>
        </w:rPr>
        <w:t>&lt;/p&gt;&lt;p&gt;&lt;a href = "/doc/796734-</w:t>
      </w:r>
      <w:r>
        <w:rPr>
          <w:sz w:val="32"/>
          <w:szCs w:val="32"/>
        </w:rPr>
        <w:t>欧洲最大无人区免费高清完整版我是如何在欧洲最荒凉的地方找到一份神秘的免费资源的</w:t>
      </w:r>
      <w:r>
        <w:rPr>
          <w:sz w:val="32"/>
          <w:szCs w:val="32"/>
        </w:rPr>
        <w:t>.doc" rel="alternate" download="796734-</w:t>
      </w:r>
      <w:r>
        <w:rPr>
          <w:sz w:val="32"/>
          <w:szCs w:val="32"/>
        </w:rPr>
        <w:t>欧洲最大无人区免费高清完整版我是如何在欧洲最荒凉的地方找到一份神秘的免费资源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