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无删减资源经典收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的背后有故事吗？</w:t>
      </w:r>
      <w:r>
        <w:rPr>
          <w:sz w:val="32"/>
          <w:szCs w:val="32"/>
        </w:rPr>
        <w:t>&lt;/p&gt;&lt;p&gt;&lt;img src="/static-img/8N9gKwgVzvVOdZzKjWysPHlvt5N7HUchBBiAQ5nnV4OXczcDt6JSb6JoQWJrz4GT.png"&gt;&lt;/p&gt;&lt;p&gt;</w:t>
      </w:r>
      <w:r>
        <w:rPr>
          <w:sz w:val="32"/>
          <w:szCs w:val="32"/>
        </w:rPr>
        <w:t>在这个信息爆炸的时代，一个简单的小物件往往能够引起人们深层次的情感共鸣。比如，一枚硬币，它看似平凡，却蕴含着无数的历史和文化意义。在诀别词这部作品中，一枚这样的硬币成为了连接过去与现在、个人与集体记忆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成为艺术品的一部分？</w:t>
      </w:r>
      <w:r>
        <w:rPr>
          <w:sz w:val="32"/>
          <w:szCs w:val="32"/>
        </w:rPr>
        <w:t>&lt;/p&gt;&lt;p&gt;&lt;img src="/static-img/sMoAxaVnIbkN6xCG4Tv-m3lvt5N7HUchBBiAQ5nnV4O-IcIMe6ucOfiQmZTMtPiGOVnMzfY2U-dgvPqbOizEYXhUDcRxB8jQMusv1hj0dIDFjcUKy0Fq64Ft12Vdzhkaw5mE-C-hYBif2aX4fQ4vfNF1lL-1aVSpWuOzo7dJxdw.jpg"&gt;&lt;/p&gt;&lt;p&gt;</w:t>
      </w:r>
      <w:r>
        <w:rPr>
          <w:sz w:val="32"/>
          <w:szCs w:val="32"/>
        </w:rPr>
        <w:t>在诀别词这部作品中，创作者巧妙地将一枚普通的硬币作为叙事元素融入了故事之中。这并非偶然，而是一种精心设计，用以反映人物内心世界和社会背景。这种用法，不仅丰富了文学表达，更让读者对主角情感状态有了更直观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代表着什么样的价值观？</w:t>
      </w:r>
      <w:r>
        <w:rPr>
          <w:sz w:val="32"/>
          <w:szCs w:val="32"/>
        </w:rPr>
        <w:t>&lt;/p&gt;&lt;p&gt;&lt;img src="/static-img/ExVo1qbOAR-schkdhod3x3lvt5N7HUchBBiAQ5nnV4O-IcIMe6ucOfiQmZTMtPiGOVnMzfY2U-dgvPqbOizEYXhUDcRxB8jQMusv1hj0dIDFjcUKy0Fq64Ft12Vdzhkaw5mE-C-hYBif2aX4fQ4vfNF1lL-1aVSpWuOzo7dJxdw.png"&gt;&lt;/p&gt;&lt;p&gt;</w:t>
      </w:r>
      <w:r>
        <w:rPr>
          <w:sz w:val="32"/>
          <w:szCs w:val="32"/>
        </w:rPr>
        <w:t>通过这枚硬币，我们可以窥见主角对于家国情怀以及对传统美德追求的一种态度。正是在这样的背景下，这个小小的事物得到了升华，从而展现出一种超越于日常生活中的精神层面。这不仅是对历史记忆的一种致敬，也是对未来责任担当的一种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着周围的人们？</w:t>
      </w:r>
      <w:r>
        <w:rPr>
          <w:sz w:val="32"/>
          <w:szCs w:val="32"/>
        </w:rPr>
        <w:t>&lt;/p&gt;&lt;p&gt;&lt;img src="/static-img/4ff1fl2Y-FvlP4Jlad8wpnlvt5N7HUchBBiAQ5nnV4O-IcIMe6ucOfiQmZTMtPiGOVnMzfY2U-dgvPqbOizEYXhUDcRxB8jQMusv1hj0dIDFjcUKy0Fq64Ft12Vdzhkaw5mE-C-hYBif2aX4fQ4vfNF1lL-1aVSpWuOzo7dJxdw.jpg"&gt;&lt;/p&gt;&lt;p&gt;</w:t>
      </w:r>
      <w:r>
        <w:rPr>
          <w:sz w:val="32"/>
          <w:szCs w:val="32"/>
        </w:rPr>
        <w:t>在故事里，这个由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所铸造的特殊硬币，不仅被赋予了一份特别的心灵力量，还激发了周围人的思考和行动。在某些场合，它甚至成为了集体记忆的一个象征，让人们在共同回顾过往时，重新审视自己所处的地位，并寻找前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能否永远保持其价值？</w:t>
      </w:r>
      <w:r>
        <w:rPr>
          <w:sz w:val="32"/>
          <w:szCs w:val="32"/>
        </w:rPr>
        <w:t>&lt;/p&gt;&lt;p&gt;&lt;img src="/static-img/ebCsh5jVC0eJ0O8dUQSgd3lvt5N7HUchBBiAQ5nnV4O-IcIMe6ucOfiQmZTMtPiGOVnMzfY2U-dgvPqbOizEYXhUDcRxB8jQMusv1hj0dIDFjcUKy0Fq64Ft12Vdzhkaw5mE-C-hYBif2aX4fQ4vfNF1lL-1aVSpWuOzo7dJxdw.png"&gt;&lt;/p&gt;&lt;p&gt;</w:t>
      </w:r>
      <w:r>
        <w:rPr>
          <w:sz w:val="32"/>
          <w:szCs w:val="32"/>
        </w:rPr>
        <w:t>随着时间流逝，那一代又一代人可能会忘却关于那块土地、那段历史或那些名字的事实。但即使如此，这枚被铭记为“无删减资源”的硬币，其象征意义依旧不会消失，因为它们承载的是一种无法磨灭的情感纽带。就像诗歌或者音乐一样，即使经过岁月考验，它们也能继续触动新生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给我们留下了什么教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颗简单的小东西，如同这枚被称作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的特殊硬币，虽然看起来微不足道，但却拥有强大的力量去触动人心、唤醒记忆，并且塑造我们的价值观念。在今天这个快速变化年代，我们不妨从这些小事物中学到一些耐久性与恒久性的智慧，让它们成为我们生活中的指南针，为我们提供方向和希望。</w:t>
      </w:r>
      <w:r>
        <w:rPr>
          <w:sz w:val="32"/>
          <w:szCs w:val="32"/>
        </w:rPr>
        <w:t>&lt;/p&gt;&lt;p&gt;&lt;a href = "/doc/79678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收藏版</w:t>
      </w:r>
      <w:r>
        <w:rPr>
          <w:sz w:val="32"/>
          <w:szCs w:val="32"/>
        </w:rPr>
        <w:t>.doc" rel="alternate" download="79678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经典收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