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驴行天下傻大壮的不凡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故事中，傻大壮以一种不可思议的方式展现了他的智慧和勇气。他的旅程是一场探险，一场挑战，也是一场自我发现的过程。</w:t>
      </w:r>
      <w:r>
        <w:rPr>
          <w:sz w:val="32"/>
          <w:szCs w:val="32"/>
        </w:rPr>
        <w:t>&lt;/p&gt;&lt;p&gt;&lt;img src="/static-img/CyhTPj_YfxXJ32ooWlr0vr395uXkTh1e1IpKNmZHwCR82TVdUfllKx8HwSNKEOui.jpg"&gt;&lt;/p&gt;&lt;p&gt;</w:t>
      </w:r>
      <w:r>
        <w:rPr>
          <w:sz w:val="32"/>
          <w:szCs w:val="32"/>
        </w:rPr>
        <w:t>逆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傻大壮遇到的第一个巨大的障碍是崎岖的地形和恶劣的天气。他并没有被这些困难吓倒，而是利用自己的直觉和经验来克服它们。就像一头顽强攀登高峰的大象，他用坚韧不拔的心态面对每一次挑战。</w:t>
      </w:r>
      <w:r>
        <w:rPr>
          <w:sz w:val="32"/>
          <w:szCs w:val="32"/>
        </w:rPr>
        <w:t>&lt;/p&gt;&lt;p&gt;&lt;img src="/static-img/oi7yDua3-D6AJmvEO8Xde7395uXkTh1e1IpKNmZHwCR82TVdUfllKx8HwSNKEOui.jpg"&gt;&lt;/p&gt;&lt;p&gt;</w:t>
      </w:r>
      <w:r>
        <w:rPr>
          <w:sz w:val="32"/>
          <w:szCs w:val="32"/>
        </w:rPr>
        <w:t>团结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途中，傻大壮遇到了各种各样的动物，他们有的友好，有的敌对。但他总能找到与他们合作、共同进步的方法。这正如一群不同种类的小鸟联合起来筑巢一样，不同背景的人们可以携手共创美好未来。</w:t>
      </w:r>
      <w:r>
        <w:rPr>
          <w:sz w:val="32"/>
          <w:szCs w:val="32"/>
        </w:rPr>
        <w:t>&lt;/p&gt;&lt;p&gt;&lt;img src="/static-img/8kEJHgregUWY8iWBC7w1_r395uXkTh1e1IpKNmZHwCR82TVdUfllKx8HwSNKEOui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方出现了无法穿越的大河时，傻大壮并没有放弃。他灵光一闪，用周围可用的资源——树枝和泥土——搭建起了一座桥梁，这座桥梁虽然简陋，却让他成功地渡过了河流。这种创新精神，让他在艰难处境中也能找到出路，就像是一只聪明的小蜜蜂如何巧妙地制造蜂房一样。</w:t>
      </w:r>
      <w:r>
        <w:rPr>
          <w:sz w:val="32"/>
          <w:szCs w:val="32"/>
        </w:rPr>
        <w:t>&lt;/p&gt;&lt;p&gt;&lt;img src="/static-img/gOmsmJjaPkHgkrPDX2U8xb395uXkTh1e1IpKNmZHwCR82TVdUfllKx8HwSNKEOui.jpg"&gt;&lt;/p&gt;&lt;p&gt;</w:t>
      </w:r>
      <w:r>
        <w:rPr>
          <w:sz w:val="32"/>
          <w:szCs w:val="32"/>
        </w:rPr>
        <w:t>感恩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傻大壮救助了一只受伤的小鹿，这只小鹿后来成为了他的忠实伙伴。在此之后，他学会了感激帮助自己的人，并愿意回报社会。不仅如此，他还开始收集食物，与其他动物分享，让大家都能吃饱活下去，就像春日里万物复苏，每个人都有机会得到生长和发展一样。</w:t>
      </w:r>
      <w:r>
        <w:rPr>
          <w:sz w:val="32"/>
          <w:szCs w:val="32"/>
        </w:rPr>
        <w:t>&lt;/p&gt;&lt;p&gt;&lt;img src="/static-img/1edyb560BUSdfL-96zN6qr395uXkTh1e1IpKNmZHwCR82TVdUfllKx8HwSNKEOui.jpg"&gt;&lt;/p&gt;&lt;p&gt;</w:t>
      </w:r>
      <w:r>
        <w:rPr>
          <w:sz w:val="32"/>
          <w:szCs w:val="32"/>
        </w:rPr>
        <w:t>坚持到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途上的风雨无数，但傻大壮从未退缩。他相信只要保持信念，不断努力，一切困难终将迎刃而解。正如冬天结束后花朵绽放一般，只要耐心等待，即使最艰苦的情景也会转为机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生命启示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终，当所有困难都已逾越，目的地终于看到了时，那份成就感令整个旅程变得值得。一路上所学到的知识、经历过的情感以及那些令人印象深刻的人或事，都成为他宝贵财富。而这份财富，是任何金钱都买不到的，它比任何东西更珍贵，更有价值，就像是自然界中的每一片叶子，每一个花朵，都承载着它独特且不可替代的声音。</w:t>
      </w:r>
      <w:r>
        <w:rPr>
          <w:sz w:val="32"/>
          <w:szCs w:val="32"/>
        </w:rPr>
        <w:t>&lt;/p&gt;&lt;p&gt;&lt;a href = "/doc/796814-</w:t>
      </w:r>
      <w:r>
        <w:rPr>
          <w:sz w:val="32"/>
          <w:szCs w:val="32"/>
        </w:rPr>
        <w:t>驴行天下傻大壮的不凡征程</w:t>
      </w:r>
      <w:r>
        <w:rPr>
          <w:sz w:val="32"/>
          <w:szCs w:val="32"/>
        </w:rPr>
        <w:t>.doc" rel="alternate" download="796814-</w:t>
      </w:r>
      <w:r>
        <w:rPr>
          <w:sz w:val="32"/>
          <w:szCs w:val="32"/>
        </w:rPr>
        <w:t>驴行天下傻大壮的不凡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