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配是大佬穿梭于不同世界的强势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的世界里，女配角往往被人忽视，但有时她会突然崭露头角，成为故事中的主导力量。那么，她是如何从一个普通的角色转变为大佬的呢？</w:t>
      </w:r>
      <w:r>
        <w:rPr>
          <w:sz w:val="32"/>
          <w:szCs w:val="32"/>
        </w:rPr>
        <w:t>&lt;/p&gt;&lt;p&gt;&lt;img src="/static-img/DdezTq1bvT1EiXi8vvR4p2IZOpRprWR8DwQt_XggdgpUWrhkv1wRbQqilUY5oLyK.jpg"&gt;&lt;/p&gt;&lt;p&gt;</w:t>
      </w:r>
      <w:r>
        <w:rPr>
          <w:sz w:val="32"/>
          <w:szCs w:val="32"/>
        </w:rPr>
        <w:t>她的能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</w:t>
      </w:r>
      <w:r>
        <w:rPr>
          <w:sz w:val="32"/>
          <w:szCs w:val="32"/>
        </w:rPr>
        <w:t>中，女主角通常拥有某些特殊的能力，这些能力可能是天赋，也可能是在某个特定的情况下获得。这些能力可以是一个超凡的战斗技巧、魔法技能或是一种独特的智慧。在不同的世界和情境中，这些能力都能帮助她应对各种挑战，从而逐渐提升她的地位。</w:t>
      </w:r>
      <w:r>
        <w:rPr>
          <w:sz w:val="32"/>
          <w:szCs w:val="32"/>
        </w:rPr>
        <w:t>&lt;/p&gt;&lt;p&gt;&lt;img src="/static-img/QQUXWK_B5l4_tISMg9v4i2IZOpRprWR8DwQt_Xggdgr1ehKU12v0Svm3lxLq8FxgVxFS9LwN5eyEh1dRgFmlb4kiOPNLZTZd_oKER_oSYJciJQDd8GDU0ZjSGZuXNHgJYP-S2hWKOEYXCCP39b55wT3Cai_itM12GRbNnR5ahSg.jpg"&gt;&lt;/p&gt;&lt;p&gt;</w:t>
      </w:r>
      <w:r>
        <w:rPr>
          <w:sz w:val="32"/>
          <w:szCs w:val="32"/>
        </w:rPr>
        <w:t>比如，在一部关于幻想与冒险的小说中，女主角发现自己拥有操控元素力的神秘力量。她开始利用这股力量来保护自己的朋友和村庄，不久后，她就成为了村子里的英雄，而原来的英雄们则因为嫉妒或不适应变化而逐渐淡出公众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魅力是什么？</w:t>
      </w:r>
      <w:r>
        <w:rPr>
          <w:sz w:val="32"/>
          <w:szCs w:val="32"/>
        </w:rPr>
        <w:t>&lt;/p&gt;&lt;p&gt;&lt;img src="/static-img/srGeGXi-W0F7KFeiKq2IvmIZOpRprWR8DwQt_Xggdgr1ehKU12v0Svm3lxLq8FxgVxFS9LwN5eyEh1dRgFmlb4kiOPNLZTZd_oKER_oSYJciJQDd8GDU0ZjSGZuXNHgJYP-S2hWKOEYXCCP39b55wT3Cai_itM12GRbNnR5ahSg.jpg"&gt;&lt;/p&gt;&lt;p&gt;</w:t>
      </w:r>
      <w:r>
        <w:rPr>
          <w:sz w:val="32"/>
          <w:szCs w:val="32"/>
        </w:rPr>
        <w:t>除了特殊的能力之外，一部分女性角色还拥有一种不可思议的情感吸引力。这让她们能够轻易地赢得人们的心，并且在关键时刻得到他们的支持。这种魅力可能源于她们温柔的人格，也可能来源于她们坚强不屈的一面。在故事发展过程中，这种魅力经常作为一种推动剂，为女主角打开了更多机会，让她一步步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部浪漫喜剧小說中，女主角以其聪明机智和幽默感赢得了读者的喜爱。她总是能够用最简单直接的话语解决复杂的问题，而且总能找到合适的时候表达自己的感情，最终赢得了男主角的心。</w:t>
      </w:r>
      <w:r>
        <w:rPr>
          <w:sz w:val="32"/>
          <w:szCs w:val="32"/>
        </w:rPr>
        <w:t>&lt;/p&gt;&lt;p&gt;&lt;img src="/static-img/tb3h6x5qko8lNtH3x25RZmIZOpRprWR8DwQt_Xggdgr1ehKU12v0Svm3lxLq8FxgVxFS9LwN5eyEh1dRgFmlb4kiOPNLZTZd_oKER_oSYJciJQDd8GDU0ZjSGZuXNHgJYP-S2hWKOEYXCCP39b55wT3Cai_itM12GRbNnR5ahSg.jpg"&gt;&lt;/p&gt;&lt;p&gt;</w:t>
      </w:r>
      <w:r>
        <w:rPr>
          <w:sz w:val="32"/>
          <w:szCs w:val="32"/>
        </w:rPr>
        <w:t>她的心路历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成长都是由许多经历构成，而女配的大佬也一样。在他们身上，我们看到了从无助到自信，从弱小到强大的转变。这段旅程充满了挑战、挫折以及一些令人难忘的人际关系交换。通过这些经历，他们学会了如何更好地理解自己，以及如何更有效率地处理周围环境中的问题。</w:t>
      </w:r>
      <w:r>
        <w:rPr>
          <w:sz w:val="32"/>
          <w:szCs w:val="32"/>
        </w:rPr>
        <w:t>&lt;/p&gt;&lt;p&gt;&lt;img src="/static-img/PtCuPi3n1SeitEr5Mshq5WIZOpRprWR8DwQt_Xggdgr1ehKU12v0Svm3lxLq8FxgVxFS9LwN5eyEh1dRgFmlb4kiOPNLZTZd_oKER_oSYJciJQDd8GDU0ZjSGZuXNHgJYP-S2hWKOEYXCCP39b55wT3Cai_itM12GRbNnR5ahSg.jpg"&gt;&lt;/p&gt;&lt;p&gt;</w:t>
      </w:r>
      <w:r>
        <w:rPr>
          <w:sz w:val="32"/>
          <w:szCs w:val="32"/>
        </w:rPr>
        <w:t>比如，在一篇科幻小说里，有一个曾经被弃用的科学家，因为一次意外事故而获得了一次时间旅行。他利用这个机会回去改变过去，使得自己成为了一名重要的地球领袖，他以前所处的地位完全不同。但他也明白，如果没有那些艰苦卓绝的岁月，他现在的地位是不可能达到的，所以他珍惜并学习着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遇到了什么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任何伟大的成就是不经过考验和努力实现。而对于那些想要成为大佬的人来说，他们要面对的是来自各方面极其严峻的情况：敌人的攻击、内部斗争、个人缺点等等。这些挑战需要他们不断磨练自身，同时寻找新的方法来克服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个高科技都市背景下的作品中，一位年轻女性因为遭受社会歧视，被迫隐藏自己的才华直到有一天，她决定站出来反击。当她揭露真相并展现自己的实力时，她却不得不面对权贵势力的压制以及同伴间起义者的背叛。而最终，她还是凭借着坚韧不拔的心态和非凡智慧，最终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又将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入尾声，我们看到那个曾经默默无闻的小人物已经蜕变为真正的大人物。她们留给我们的不是仅仅是一个结局，而是一段丰富多彩的人生旅程。一路上，他们收获了经验教训，还有无数忠实追随者。而对于未来的展望，无疑还有很多可能性，比如继续探索新世界，或是在现有的基础上再创造辉煌时代，只要勇气与决心永远站在那里，那么一切都只不过是个开始罢了。</w:t>
      </w:r>
      <w:r>
        <w:rPr>
          <w:sz w:val="32"/>
          <w:szCs w:val="32"/>
        </w:rPr>
        <w:t>&lt;/p&gt;&lt;p&gt;&lt;a href = "/doc/796857-</w:t>
      </w:r>
      <w:r>
        <w:rPr>
          <w:sz w:val="32"/>
          <w:szCs w:val="32"/>
        </w:rPr>
        <w:t>女配是大佬穿梭于不同世界的强势角色</w:t>
      </w:r>
      <w:r>
        <w:rPr>
          <w:sz w:val="32"/>
          <w:szCs w:val="32"/>
        </w:rPr>
        <w:t>.doc" rel="alternate" download="796857-</w:t>
      </w:r>
      <w:r>
        <w:rPr>
          <w:sz w:val="32"/>
          <w:szCs w:val="32"/>
        </w:rPr>
        <w:t>女配是大佬穿梭于不同世界的强势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