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心计冷宫皇后的悲欢离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宫心计：冷宫皇后的悲欢离合</w:t>
      </w:r>
      <w:r>
        <w:rPr>
          <w:sz w:val="32"/>
          <w:szCs w:val="32"/>
        </w:rPr>
        <w:t>&lt;/p&gt;&lt;p&gt;&lt;img src="/static-img/w21yY1SHtAit5xCpLG3pBwnshebT7_R3K9FALQTikdE4Loq-vJoRMsZCObStqYWp.jpeg"&gt;&lt;/p&gt;&lt;p&gt;</w:t>
      </w:r>
      <w:r>
        <w:rPr>
          <w:sz w:val="32"/>
          <w:szCs w:val="32"/>
        </w:rPr>
        <w:t>在历史的长河中，宫廷生活总是充满了权谋与阴谋，尤其是在清朝末年，当时的女性往往被禁锢在冷宫之中，失去了自由和尊严。《宫心计》这部小说以这一背景为依托，展现了一位冷宫皇后的人生悲剧，这位皇后不仅面临着家庭内部的斗争，还要应对外界的压力和变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宮之門：開啟一段沉默的命運</w:t>
      </w:r>
      <w:r>
        <w:rPr>
          <w:sz w:val="32"/>
          <w:szCs w:val="32"/>
        </w:rPr>
        <w:t>&lt;/p&gt;&lt;p&gt;&lt;img src="/static-img/XoNH2hC0yb8lma_JoJ1e_wnshebT7_R3K9FALQTikdG7nubbyY2tYoQQIjSK0gVXlf7Lx1AwofZTlNprvYZ0JplINNDpcgh1j-748VAptlW0HuutLYANRFRhvQMandKgB_7DxBfWRcu8OTowCfZpCovWqgwC5VpQxoT9ueeSsNSklIl66JnCrkqfjcco1jM3fLFD13mbM_fogW4IOf5Mgg.jpeg"&gt;&lt;/p&gt;&lt;p&gt;</w:t>
      </w:r>
      <w:r>
        <w:rPr>
          <w:sz w:val="32"/>
          <w:szCs w:val="32"/>
        </w:rPr>
        <w:t>在清朝末年的政治腐败和社会动荡中，一位美丽而聪明的女子被迫进入冷宫，她的一生从此变得无比寂寞。在这里，她必须忍受着孤独与贬黜，同时也要保护自己的家族免受更大的损害。这是一段沉默且痛苦的人生旅程，但她始终坚持自己的立场，不屈不挠地度过了漫长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寿衣與遺憾：冰冷宮殿裡的心靈戰役</w:t>
      </w:r>
      <w:r>
        <w:rPr>
          <w:sz w:val="32"/>
          <w:szCs w:val="32"/>
        </w:rPr>
        <w:t>&lt;/p&gt;&lt;p&gt;&lt;img src="/static-img/cN2COWgQUUQFJFjEp8bRiAnshebT7_R3K9FALQTikdG7nubbyY2tYoQQIjSK0gVXlf7Lx1AwofZTlNprvYZ0JplINNDpcgh1j-748VAptlW0HuutLYANRFRhvQMandKgB_7DxBfWRcu8OTowCfZpCovWqgwC5VpQxoT9ueeSsNSklIl66JnCrkqfjcco1jM3fLFD13mbM_fogW4IOf5Mgg.jpg"&gt;&lt;/p&gt;&lt;p&gt;</w:t>
      </w:r>
      <w:r>
        <w:rPr>
          <w:sz w:val="32"/>
          <w:szCs w:val="32"/>
        </w:rPr>
        <w:t>冷宮皇后的日子里充满了遗憾。她曾经梦想拥有一个幸福快乐的家庭，但因各种原因，最终只能独自一人承担起一切。她的丈夫背叛了她，他人夺走了她的名分，而她却不得不保持一份淡定，从容接受这一切。她内心深处隐藏着无法言说的痛楚，却又不得不用微笑来掩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花般細雨：緩慢流淌的情感哀傷</w:t>
      </w:r>
      <w:r>
        <w:rPr>
          <w:sz w:val="32"/>
          <w:szCs w:val="32"/>
        </w:rPr>
        <w:t>&lt;/p&gt;&lt;p&gt;&lt;img src="/static-img/vaZobFCGio_Kqjaa_3tG7wnshebT7_R3K9FALQTikdG7nubbyY2tYoQQIjSK0gVXlf7Lx1AwofZTlNprvYZ0JplINNDpcgh1j-748VAptlW0HuutLYANRFRhvQMandKgB_7DxBfWRcu8OTowCfZpCovWqgwC5VpQxoT9ueeSsNSklIl66JnCrkqfjcco1jM3fLFD13mbM_fogW4IOf5Mgg.jpg"&gt;&lt;/p&gt;&lt;p&gt;</w:t>
      </w:r>
      <w:r>
        <w:rPr>
          <w:sz w:val="32"/>
          <w:szCs w:val="32"/>
        </w:rPr>
        <w:t>皇后的日常生活就像雪花般细雨，每天都是重复性的劳作与等待。她必须学会如何在这个冰冷世界中找到自己的位置，并且给自己一点点温暖。尽管每一次努力似乎都只是徒劳无功，但她仍然坚持下去，因为只有这样，她才能维护住自己所剩无几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寒風中的溫情：對抗孤獨與寒漠</w:t>
      </w:r>
      <w:r>
        <w:rPr>
          <w:sz w:val="32"/>
          <w:szCs w:val="32"/>
        </w:rPr>
        <w:t>&lt;/p&gt;&lt;p&gt;&lt;img src="/static-img/6Q2ezdTn9AZa4p-WOkm8_AnshebT7_R3K9FALQTikdG7nubbyY2tYoQQIjSK0gVXlf7Lx1AwofZTlNprvYZ0JplINNDpcgh1j-748VAptlW0HuutLYANRFRhvQMandKgB_7DxBfWRcu8OTowCfZpCovWqgwC5VpQxoT9ueeSsNSklIl66JnCrkqfjcco1jM3fLFD13mbM_fogW4IOf5Mgg.jpeg"&gt;&lt;/p&gt;&lt;p&gt;</w:t>
      </w:r>
      <w:r>
        <w:rPr>
          <w:sz w:val="32"/>
          <w:szCs w:val="32"/>
        </w:rPr>
        <w:t>在这样的环境下，真正可贵的是那些微小、温暖甚至是敌意般的小事。这些小事让人感到不是完全孤单，也许可以抵御一下寒风带来的刺骨感觉。当夜晚降临的时候，那些微弱的声音或许会成为唯一能安慰她的温情来源，即使如此，那份温情也是那么脆弱而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煙霞迷離：追尋過去與未來間隙中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困境之中，但她并没有放弃希望。她始终相信，只要有勇气去追寻过去错过的事情，就一定能看到未来光明的一面。在那烟霞迷离、色彩斑斓的地方，她找到了前行道路上的指引，无论是对于个人成长还是对抗环境，都显得格外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影中的覺醒：從悲劇到新生的轉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終，在那个宁静又幽暗的小院子里，一场突如其来的转变发生了。一种觉醒感开始侵袭她的灵魂，使她意识到过去应该如何处理，现在应该如何行动，以及将来怎样才能避免类似的悲剧再次上演。这是一个新的开始，是一种从黑暗走向光明，从悲剧走向新的生命力的转变。</w:t>
      </w:r>
      <w:r>
        <w:rPr>
          <w:sz w:val="32"/>
          <w:szCs w:val="32"/>
        </w:rPr>
        <w:t>&lt;/p&gt;&lt;p&gt;&lt;a href = "/doc/797013-</w:t>
      </w:r>
      <w:r>
        <w:rPr>
          <w:sz w:val="32"/>
          <w:szCs w:val="32"/>
        </w:rPr>
        <w:t>宫心计冷宫皇后的悲欢离合</w:t>
      </w:r>
      <w:r>
        <w:rPr>
          <w:sz w:val="32"/>
          <w:szCs w:val="32"/>
        </w:rPr>
        <w:t>.doc" rel="alternate" download="797013-</w:t>
      </w:r>
      <w:r>
        <w:rPr>
          <w:sz w:val="32"/>
          <w:szCs w:val="32"/>
        </w:rPr>
        <w:t>宫心计冷宫皇后的悲欢离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