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我和婷婷的秘密夏日第五季那些不能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午后，我躺在沙滩上，翻阅着那本珍贵的日记。它记录了我和婷婷之间五年的点点滴滴，是我们激情燃烧的见证，也是我们成长、爱恨交织的历史。在这本日记里，有一段特别重要的话题，那就是五月婷婷激情第五季。</w:t>
      </w:r>
      <w:r>
        <w:rPr>
          <w:sz w:val="32"/>
          <w:szCs w:val="32"/>
        </w:rPr>
        <w:t>&lt;/p&gt;&lt;p&gt;&lt;img src="/static-img/Ce61PLE2enuCW22ZFMse6SDKIWAamuvNJ9wQVVdXwZtBri2HSl2nBSCY0XzFgq81.png"&gt;&lt;/p&gt;&lt;p&gt;</w:t>
      </w:r>
      <w:r>
        <w:rPr>
          <w:sz w:val="32"/>
          <w:szCs w:val="32"/>
        </w:rPr>
        <w:t>五月是春天结束夏天开始的一道亮丽过渡，它带来了温暖而充满活力的气息，而“婷婷”则是我的最好朋友，也是我生命中不可或缺的一部分。而“激情”呢，更像是我们两个人共同追逐梦想、勇敢面对生活挑战的情感纽带。所以，“五月婷婷激情第五季”，就像是在提醒我，我们已经走过了无数风雨，但依然坚持不懈地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当时的我们，心中泛起一阵轻松笑意。那时候，我们都还年轻，不懂得太多，但却有着一样浓烈的情感——对于未知世界的探索，对于人生的热爱，对于彼此间深厚友谊的珍视。在那个暑假，我们决定一起去旅行，去一个远离城市喧嚣的地方寻找属于我们的自由和快乐。</w:t>
      </w:r>
      <w:r>
        <w:rPr>
          <w:sz w:val="32"/>
          <w:szCs w:val="32"/>
        </w:rPr>
        <w:t>&lt;/p&gt;&lt;p&gt;&lt;img src="/static-img/YCaqd-3ytkgN0WnEpFWmEyDKIWAamuvNJ9wQVVdXwZtBri2HSl2nBSCY0XzFgq81.png"&gt;&lt;/p&gt;&lt;p&gt;</w:t>
      </w:r>
      <w:r>
        <w:rPr>
          <w:sz w:val="32"/>
          <w:szCs w:val="32"/>
        </w:rPr>
        <w:t>旅途中的每一步，都仿佛是一次新的冒险，每个夜晚，都好像是为了某个未来的计划而私下里讨论。一切似乎都那么简单，却又那么复杂，因为每一个选择都是对未来生活的一个承诺。这样的经历，让我们的关系变得更加紧密，同时也让我们的内心世界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看着那些旧照片，看着那些曾经一起写下的文字，我突然意识到，那些年轻时代里的梦想虽然有些模糊，但它们所蕴含的情感和勇气，却一直伴随着我，一直驱动着我向前迈进。这就是五月婷婷激情第五季给我的启示——无论未来如何变幻莫测，只要保持那份初恋时的心态，即使面对千难万险，也能勇往直前，最终找到属于自己的幸福之路。</w:t>
      </w:r>
      <w:r>
        <w:rPr>
          <w:sz w:val="32"/>
          <w:szCs w:val="32"/>
        </w:rPr>
        <w:t>&lt;/p&gt;&lt;p&gt;&lt;img src="/static-img/0l4jX2AEb34SbLRYwIvIliDKIWAamuvNJ9wQVVdXwZtBri2HSl2nBSCY0XzFgq81.png"&gt;&lt;/p&gt;&lt;p&gt;&lt;a href = "/doc/797139-</w:t>
      </w:r>
      <w:r>
        <w:rPr>
          <w:sz w:val="32"/>
          <w:szCs w:val="32"/>
        </w:rPr>
        <w:t>五月婷婷激情第五季我和婷婷的秘密夏日第五季那些不能说的故事</w:t>
      </w:r>
      <w:r>
        <w:rPr>
          <w:sz w:val="32"/>
          <w:szCs w:val="32"/>
        </w:rPr>
        <w:t>.doc" rel="alternate" download="797139-</w:t>
      </w:r>
      <w:r>
        <w:rPr>
          <w:sz w:val="32"/>
          <w:szCs w:val="32"/>
        </w:rPr>
        <w:t>五月婷婷激情第五季我和婷婷的秘密夏日第五季那些不能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