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家奴极品家丁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家族庄园里，有一位被誉为“极品家丁”的男人。他名叫李青，年轻时因某些缘故沦为了这个庄园里的低微之人，但他并没有因此放弃自己的梦想。相反，他以一种奇特的方式，在这片土地上逐渐崛起。</w:t>
      </w:r>
      <w:r>
        <w:rPr>
          <w:sz w:val="32"/>
          <w:szCs w:val="32"/>
        </w:rPr>
        <w:t>&lt;/p&gt;&lt;p&gt;&lt;img src="/static-img/6Gn66yklRnl2nrIggw9ut7395uXkTh1e1IpKNmZHwCR82TVdUfllKx8HwSNKEOui.jpg"&gt;&lt;/p&gt;&lt;p&gt;</w:t>
      </w:r>
      <w:r>
        <w:rPr>
          <w:sz w:val="32"/>
          <w:szCs w:val="32"/>
        </w:rPr>
        <w:t>家族传说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的夜晚，一群流浪汉聚集在荒废的小酒馆里，他们谈论着关于李青的一切传奇故事。一位身材魁梧、神情严肃的男子站了起来，他是庄园中最有威望的人之一——马大人。</w:t>
      </w:r>
      <w:r>
        <w:rPr>
          <w:sz w:val="32"/>
          <w:szCs w:val="32"/>
        </w:rPr>
        <w:t>&lt;/p&gt;&lt;p&gt;&lt;img src="/static-img/ndH5jX7TfpJV2GHCXtBIkr395uXkTh1e1IpKNmZHwCR82TVdUfllKx8HwSNKEOui.jpg"&gt;&lt;/p&gt;&lt;p&gt;&amp;#34;</w:t>
      </w:r>
      <w:r>
        <w:rPr>
          <w:sz w:val="32"/>
          <w:szCs w:val="32"/>
        </w:rPr>
        <w:t>记得，我曾经听我的祖先讲述过这样一个故事：有一位极品家丁，他不仅能用剑术打败敌人，更能够治愈百姓们的疾病。他的名字叫做李青，是不是你听过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马大人的声音带着几分怀旧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智慧与勇气</w:t>
      </w:r>
      <w:r>
        <w:rPr>
          <w:sz w:val="32"/>
          <w:szCs w:val="32"/>
        </w:rPr>
        <w:t>&lt;/p&gt;&lt;p&gt;&lt;img src="/static-img/qkpqmgMzRlVCPb8D4cjqir395uXkTh1e1IpKNmZHwCR82TVdUfllKx8HwSNKEOui.jpg"&gt;&lt;/p&gt;&lt;p&gt;</w:t>
      </w:r>
      <w:r>
        <w:rPr>
          <w:sz w:val="32"/>
          <w:szCs w:val="32"/>
        </w:rPr>
        <w:t>当人们提到“极品家丁”这个词汇时，不知他们是否意识到了它背后隐藏的是什么？在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这个角色所展现出的智慧和勇气，让他成为了读者心目中无可争议的人物。这份智慧来自于他的经验，而这份勇气则源自于对正义的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从小就拥有超乎常人的洞察力和机智。他能看穿任何人的伪装，无论是面对强大的敌人还是欺凌弱小的情况下，都能冷静分析局势，从而制定出最佳方案。然而，这种能力也让他成为了一股难以捉摸的情感力量，对庄园内部发生的事情有着不可思议的地步掌控力。</w:t>
      </w:r>
      <w:r>
        <w:rPr>
          <w:sz w:val="32"/>
          <w:szCs w:val="32"/>
        </w:rPr>
        <w:t>&lt;/p&gt;&lt;p&gt;&lt;img src="/static-img/xzlMynPrUOiXe8V-uJ-FQr395uXkTh1e1IpKNmZHwCR82TVdUfllKx8HwSNKEOui.jpg"&gt;&lt;/p&gt;&lt;p&gt;</w:t>
      </w:r>
      <w:r>
        <w:rPr>
          <w:sz w:val="32"/>
          <w:szCs w:val="32"/>
        </w:rPr>
        <w:t>从奴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光璀璨的时候，李青会独自一人走向那座古老的大树。在那里，他会翻阅那些陈旧的手稿，那些手稿记录了许多历史上的英雄事迹，每一次翻阅都让他更加坚定了自己要改变命运的心志。而这些手稿，也成为了他学习各种武功秘籍的地方，最终使得他成为了一名真正的高手。</w:t>
      </w:r>
      <w:r>
        <w:rPr>
          <w:sz w:val="32"/>
          <w:szCs w:val="32"/>
        </w:rPr>
        <w:t>&lt;/p&gt;&lt;p&gt;&lt;img src="/static-img/CjpM0PA_rpG-VjsEoDHotb395uXkTh1e1IpKNmZHwCR82TVdUfllKx8HwSNKEOui.jpg"&gt;&lt;/p&gt;&lt;p&gt;</w:t>
      </w:r>
      <w:r>
        <w:rPr>
          <w:sz w:val="32"/>
          <w:szCs w:val="32"/>
        </w:rPr>
        <w:t>随着时间推移，李青逐渐凸显出了自己的存在。不仅是在战斗中表现出色，还通过医药知识帮助村民治愈了许多疾病。他的善行和英勇行为，让整个地区的人们开始称呼他为“救世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李青已经成了大家口中的英雄，但对于那些亲近的人来说，他依然是一位温柔、忠诚且始终如一地保护他们安全的人。在一次重大危机来临时，当所有希望都似乎丧失殆尽的时候，是那位曾经被视为低贱之辈，却一直默默支持他的女仆，将她珍藏已久的一个秘密告诉给了众人。那是一个能够解除邪恶魔法的手环，它正好适合现在紧迫的情况，使得一切逆境都变得顺利起来，并最终将邪恶势力击败并消除掉，从此平息了数十年的纷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绝世家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也许可以发现真理就在我们的眼前，只是因为缺少正确的视角去寻找。当我们说起“极品家丁”，或许更多的是一种精神追求，而非简单文字游戏。在《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世界里，或许我们也能找到一些启示：不管环境如何变迁，我们内心深处拥有的爱与尊重永远不会消亡；即便身处困顿，我们内心深处憧憬自由永远不会磨灭；而对于真正忠诚守护者的赞美，则永远值得所有时代都去颂扬。</w:t>
      </w:r>
      <w:r>
        <w:rPr>
          <w:sz w:val="32"/>
          <w:szCs w:val="32"/>
        </w:rPr>
        <w:t>&lt;/p&gt;&lt;p&gt;&lt;a href = "/doc/797189-</w:t>
      </w:r>
      <w:r>
        <w:rPr>
          <w:sz w:val="32"/>
          <w:szCs w:val="32"/>
        </w:rPr>
        <w:t>绝世家奴极品家丁的逆袭</w:t>
      </w:r>
      <w:r>
        <w:rPr>
          <w:sz w:val="32"/>
          <w:szCs w:val="32"/>
        </w:rPr>
        <w:t>.doc" rel="alternate" download="797189-</w:t>
      </w:r>
      <w:r>
        <w:rPr>
          <w:sz w:val="32"/>
          <w:szCs w:val="32"/>
        </w:rPr>
        <w:t>绝世家奴极品家丁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