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忆江湖的辉煌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追忆江湖的辉煌与沉浮》</w:t>
      </w:r>
      <w:r>
        <w:rPr>
          <w:sz w:val="32"/>
          <w:szCs w:val="32"/>
        </w:rPr>
        <w:t>&lt;/p&gt;&lt;p&gt;&lt;img src="/static-img/7LJ0o0iFJeplnftcL2o6oTYkiPSMv0Q2AQMBUwl8Qs4SDzcJmc2o1JOHrnZN0tr3.jpg"&gt;&lt;/p&gt;&lt;p&gt;</w:t>
      </w:r>
      <w:r>
        <w:rPr>
          <w:sz w:val="32"/>
          <w:szCs w:val="32"/>
        </w:rPr>
        <w:t>在漫长的历史长河中，中国武侠小说以其独特的文化内涵和深邃的情感世界，被世人广泛喜爱。其中，以金庸先生为代表的一代作家，将自己的生命经验、深厚的文学功底，以及对古典武侠文化的热爱融入作品之中，创造出了经典如《天龙八部》这样的神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这部小说，以其宏大的架构、丰富的人物形象以及精彩纷呈的情节展开，不仅成为了金庸先生最著名的小说之一，也是许多读者心目中的武侠圣经。对于那些寻求精神寄托或仅仅想沉浸于江湖风华的人来说，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版，无疑是一个难得的礼遇。</w:t>
      </w:r>
      <w:r>
        <w:rPr>
          <w:sz w:val="32"/>
          <w:szCs w:val="32"/>
        </w:rPr>
        <w:t>&lt;/p&gt;&lt;p&gt;&lt;img src="/static-img/dPiQvR5-EHDEjhhYoD9TyzYkiPSMv0Q2AQMBUwl8Qs4SDzcJmc2o1JOHrnZN0tr3.jpg"&gt;&lt;/p&gt;&lt;p&gt;</w:t>
      </w:r>
      <w:r>
        <w:rPr>
          <w:sz w:val="32"/>
          <w:szCs w:val="32"/>
        </w:rPr>
        <w:t>通过阅读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们不难发现，书中充满了真实案例。比如，主角乔峰和令狐冲之间那场生死较量，就源自他们各自坚持不懈追求的事业理念。在这个过程中，他们不断地碰撞出彼此之间不可调和的地方，这种紧张而又复杂的情感纠葛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故事中的“桃花岛”这一虚构地点，其设计与现实中的某些山林隐逸之地颇有相似之处。这里不仅是令狐冲修炼内力的地方，也是他结识朋友、解决误会的地方。这一切都反映出作者对自然美景与人性本质深刻洞察，同时也让读者仿佛置身于书中的江湖世界，体验一番。</w:t>
      </w:r>
      <w:r>
        <w:rPr>
          <w:sz w:val="32"/>
          <w:szCs w:val="32"/>
        </w:rPr>
        <w:t>&lt;/p&gt;&lt;p&gt;&lt;img src="/static-img/ad-PZ4WJrVNtVVQaVVm7jDYkiPSMv0Q2AQMBUwl8Qs4SDzcJmc2o1JOHrnZN0tr3.jpg"&gt;&lt;/p&gt;&lt;p&gt;</w:t>
      </w:r>
      <w:r>
        <w:rPr>
          <w:sz w:val="32"/>
          <w:szCs w:val="32"/>
        </w:rPr>
        <w:t>除了这些具体情节外，《天龙八部》还有着更深层次的话题讨论，比如忠诚与背叛、正义与邪恶等主题，它们都是通过人物互动来展现，而这些互动则源自作者对人类心理活动细腻描绘。此外，还有关于修炼内力的探讨，这在中国传统文化中占据了重要的地位，对现代人的生活也有着启迪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版，为那些渴望逃离现实、追寻个人的英雄梦想的人提供了一扇窗口。而对于那些已经步入江湖的小伙伴们，它无疑是一份宝贵的心灵食粮。在那个由剑光剑影编织出的世界里，每个人都能找到属于自己的位置，并在那里找到前行的力量。</w:t>
      </w:r>
      <w:r>
        <w:rPr>
          <w:sz w:val="32"/>
          <w:szCs w:val="32"/>
        </w:rPr>
        <w:t>&lt;/p&gt;&lt;p&gt;&lt;img src="/static-img/gHxroOuGRHHbeYfCsVdM_DYkiPSMv0Q2AQMBUwl8Qs4SDzcJmc2o1JOHrnZN0tr3.jpg"&gt;&lt;/p&gt;&lt;p&gt;&lt;a href = "/doc/797483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忆江湖的辉煌与沉浮</w:t>
      </w:r>
      <w:r>
        <w:rPr>
          <w:sz w:val="32"/>
          <w:szCs w:val="32"/>
        </w:rPr>
        <w:t>.doc" rel="alternate" download="797483-</w:t>
      </w:r>
      <w:r>
        <w:rPr>
          <w:sz w:val="32"/>
          <w:szCs w:val="32"/>
        </w:rPr>
        <w:t>武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忆江湖的辉煌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