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超神升级我如何从文青到武圣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捡到了一本奇异的书籍，上面赫然写着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那时，我还不知道这意味着什么，直到我开始阅读。</w:t>
      </w:r>
      <w:r>
        <w:rPr>
          <w:sz w:val="32"/>
          <w:szCs w:val="32"/>
        </w:rPr>
        <w:t>&lt;/p&gt;&lt;p&gt;&lt;img src="/static-img/eSRdH5rCvWKUWzyWGv0t_RTpz05Llrz3DH-ZbAwLxaONauVEAFak6-1B1ACvWKx3.jpg"&gt;&lt;/p&gt;&lt;p&gt;</w:t>
      </w:r>
      <w:r>
        <w:rPr>
          <w:sz w:val="32"/>
          <w:szCs w:val="32"/>
        </w:rPr>
        <w:t>书中的主人公是一个普通的文青，他在校园生活中总是被同学们忽视。然而，一次意外的发现让他的命运彻底改变。他找到了一个古老的秘籍，这个秘籍不仅能帮助他快速提升实力，还能将其记录下来，让其他人也能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获得相同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没有犹豫，他立刻开始学习秘籍中的法术和技巧。随着时间的推移，他不仅修炼出了惊人的内力，更是变得无所畏惧。在学校里，他成了焦点人物，每个人都想知道他的秘密。</w:t>
      </w:r>
      <w:r>
        <w:rPr>
          <w:sz w:val="32"/>
          <w:szCs w:val="32"/>
        </w:rPr>
        <w:t>&lt;/p&gt;&lt;p&gt;&lt;img src="/static-img/4CYRS9QtjpICSyushTiFNhTpz05Llrz3DH-ZbAwLxaMrnmCNsMFg7ayLTv3kPrlEo4PZg2uGvxeatQunR7W-j2frjRz1naVF17ahZQsEb2_Q55lntttHo_Ju7oyJWFWVFS8kC1G0h20cZfv5s0S5Ek6ZrDT9EIJPqB6GPiYq0O0.jpg"&gt;&lt;/p&gt;&lt;p&gt;</w:t>
      </w:r>
      <w:r>
        <w:rPr>
          <w:sz w:val="32"/>
          <w:szCs w:val="32"/>
        </w:rPr>
        <w:t>最终，主人公决定分享这个机会给所有人。他将自己的修为记录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发布了出来。当人们下载并学习这些内容后，他们也能够像主人公一样迅速提升自己。这场革命性的变化，不仅改变了主角的人生，也影响了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也有渴望超越自我的愿望？想要成为武圣，就像书中描述的一样，只需点击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的未来就此开启。</w:t>
      </w:r>
      <w:r>
        <w:rPr>
          <w:sz w:val="32"/>
          <w:szCs w:val="32"/>
        </w:rPr>
        <w:t>&lt;/p&gt;&lt;p&gt;&lt;img src="/static-img/OSGRmUT12t1ObWgu8IrWBBTpz05Llrz3DH-ZbAwLxaMrnmCNsMFg7ayLTv3kPrlEo4PZg2uGvxeatQunR7W-j2frjRz1naVF17ahZQsEb2_Q55lntttHo_Ju7oyJWFWVFS8kC1G0h20cZfv5s0S5Ek6ZrDT9EIJPqB6GPiYq0O0.jpg"&gt;&lt;/p&gt;&lt;p&gt;&lt;a href = "/doc/79752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神升级我如何从文青到武圣的奇幻之旅</w:t>
      </w:r>
      <w:r>
        <w:rPr>
          <w:sz w:val="32"/>
          <w:szCs w:val="32"/>
        </w:rPr>
        <w:t>.doc" rel="alternate" download="79752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超神升级我如何从文青到武圣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