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刺激我是如何在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就成为网红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我决定尝试一个全新的冒险——成为一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对于很多人来说，这可能只是个笑话，但对我来说，它是一个激动人心的刺激计划。</w:t>
      </w:r>
      <w:r>
        <w:rPr>
          <w:sz w:val="32"/>
          <w:szCs w:val="32"/>
        </w:rPr>
        <w:t>&lt;/p&gt;&lt;p&gt;&lt;img src="/static-img/TvBmHHywuBU6MN-7gsmRTL395uXkTh1e1IpKNmZHwCR82TVdUfllKx8HwSNKEOui.jpg"&gt;&lt;/p&gt;&lt;p&gt;</w:t>
      </w:r>
      <w:r>
        <w:rPr>
          <w:sz w:val="32"/>
          <w:szCs w:val="32"/>
        </w:rPr>
        <w:t>记得刚开始的时候，我几乎不知道怎么做。我只能把自己喜欢听的歌曲拿出来，尝试着用自己的方式来改编。虽然我的节奏和旋律都还很原始，但我始终坚持不懈，因为这是我真正热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当我的朋友们听到我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时，他们也开始鼓励我继续下去。这让我的信心大增，我知道自己走上了正确的道路。在网络上，我找到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社区，这里的观众们总是在讨论最新最火的音乐作品，而他们对新人的态度通常是既好奇又挑剔。</w:t>
      </w:r>
      <w:r>
        <w:rPr>
          <w:sz w:val="32"/>
          <w:szCs w:val="32"/>
        </w:rPr>
        <w:t>&lt;/p&gt;&lt;p&gt;&lt;img src="/static-img/TdEFFkPoKBAhdrQKgVzP_b395uXkTh1e1IpKNmZHwCR82TVdUfllKx8HwSNKEOui.jpg"&gt;&lt;/p&gt;&lt;p&gt;</w:t>
      </w:r>
      <w:r>
        <w:rPr>
          <w:sz w:val="32"/>
          <w:szCs w:val="32"/>
        </w:rPr>
        <w:t>但即便如此，我并没有退缩。我开始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平台上分享自己的作品，并且积极参与其中的讨论。每当有人评论或是点赞时，我都会觉得心里有种难以言喻的情感，那是一种被理解和认可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注意到这个小小的声音。当你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中不断输出自信与热情，你会发现，最终所有的人都能看到你的努力和成长。而现在，每当人们提起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，就一定会想到那个勇敢追梦的小姑娘，她从零到英雄，用她的声音打破了界限，用她的故事触动了无数人的心弦。</w:t>
      </w:r>
      <w:r>
        <w:rPr>
          <w:sz w:val="32"/>
          <w:szCs w:val="32"/>
        </w:rPr>
        <w:t>&lt;/p&gt;&lt;p&gt;&lt;img src="/static-img/3Em3wv6JUo8BIoaJpw5z2r395uXkTh1e1IpKNmZHwCR82TVdUfllKx8HwSNKEOui.jpg"&gt;&lt;/p&gt;&lt;p&gt;</w:t>
      </w:r>
      <w:r>
        <w:rPr>
          <w:sz w:val="32"/>
          <w:szCs w:val="32"/>
        </w:rPr>
        <w:t>所以，如果你也是一个追求梦想、勇于改变世界的人，不管你的年龄如何，不要害怕去尝试。你可以像我一样，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中找到属于自己的那份力量，也许有一天，你就是网红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的佼佼者。</w:t>
      </w:r>
      <w:r>
        <w:rPr>
          <w:sz w:val="32"/>
          <w:szCs w:val="32"/>
        </w:rPr>
        <w:t>&lt;/p&gt;&lt;p&gt;&lt;a href = "/doc/79756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我是如何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就成为网红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9756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我是如何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就成为网红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