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家那些让国家倒霉的不争气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有些人，他们的行为就像祸国十四阙一样，让我们这个大家庭陷入一片混乱之中。我不禁想起了古代那些祸国殃民的官员们，每一个名字都像是晴天霹雳，打破了平静的生活。</w:t>
      </w:r>
      <w:r>
        <w:rPr>
          <w:sz w:val="32"/>
          <w:szCs w:val="32"/>
        </w:rPr>
        <w:t>&lt;/p&gt;&lt;p&gt;&lt;img src="/static-img/BXwCymKUtQZCpG3njXXZCdVvA-kQm3hCABadP9j892hcbW_rjtHD53d2GaKx25xj.jpg"&gt;&lt;/p&gt;&lt;p&gt;</w:t>
      </w:r>
      <w:r>
        <w:rPr>
          <w:sz w:val="32"/>
          <w:szCs w:val="32"/>
        </w:rPr>
        <w:t>首先是小明，他总喜欢晚上把音乐开得特别大，连续几夜没睡好，这让全家的日常活动受到了很大的影响。他的房间里充满了电子设备，而他却不知道什么叫做“调节”和“考虑到别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阿姨，她对待厨房里的东西有点过度热情，有时候会把食材弄得稀烂无比。每次吃饭都是惊喜，不知道今天会是一顿烤焦的菜还是一种奇异的化学实验成果。她总说自己只是为了给大家带来变化，但实际上变的是味道，更准确地说，是我们的胃。</w:t>
      </w:r>
      <w:r>
        <w:rPr>
          <w:sz w:val="32"/>
          <w:szCs w:val="32"/>
        </w:rPr>
        <w:t>&lt;/p&gt;&lt;p&gt;&lt;img src="/static-img/Ih6kt_ryIuWhwN9bpFgID9VvA-kQm3hCABadP9j892gu70pikN7gFDz-bNvW00B26WBE5kUmMb2DALtXuPfIstafWzuE7Empi1iSSUYeXbvhzNmQem_yDRJAubULcDDexbHSrEreiUZHgtrw4pC24pljnd3zNKED7pgfkmGau14.jpg"&gt;&lt;/p&gt;&lt;p&gt;</w:t>
      </w:r>
      <w:r>
        <w:rPr>
          <w:sz w:val="32"/>
          <w:szCs w:val="32"/>
        </w:rPr>
        <w:t>还有老四，他对待家务事非常随意，有时甚至可以忽略掉存在的事实。他能用一句话概括我们家的生活：没有计划，就没有问题。虽然这话听起来挺有哲理，但实际操作起来，我们却不得不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我妹妹，她对书籍有一种特殊的情感，对于她的兴趣点似乎永远停留在“看”而不是“学”。她买了一堆书，但从未真正读完一个完整章节。不知何时，这些书就会被遗忘在角落里，与其它废弃物品一起成为垃圾收集站的一部分。</w:t>
      </w:r>
      <w:r>
        <w:rPr>
          <w:sz w:val="32"/>
          <w:szCs w:val="32"/>
        </w:rPr>
        <w:t>&lt;/p&gt;&lt;p&gt;&lt;img src="/static-img/7LQCadh5rSL9hkP8gd7jcdVvA-kQm3hCABadP9j892gu70pikN7gFDz-bNvW00B26WBE5kUmMb2DALtXuPfIstafWzuE7Empi1iSSUYeXbvhzNmQem_yDRJAubULcDDexbHSrEreiUZHgtrw4pC24pljnd3zNKED7pgfkmGau14.jpg"&gt;&lt;/p&gt;&lt;p&gt;</w:t>
      </w:r>
      <w:r>
        <w:rPr>
          <w:sz w:val="32"/>
          <w:szCs w:val="32"/>
        </w:rPr>
        <w:t>最后，还有爸爸，他对于金钱持有一种独特的态度，认为只要手头有钱，就应该花出去。这让我联想到那些贪婪至极、只为个人的权贵，他们也许能短暂地享受到财富带来的快乐，却无法逃脱最终必然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祸国十四阙般的人物，让我们的家庭变得复杂多变。但即使如此，我们依然希望他们能够改变，因为改变意味着改善，也意味着幸福。不过，在现实中，我只能抱怨，然后继续前行，用自己的方式去面对这些挑战，为家中的和谐与宁静添砖加瓦。</w:t>
      </w:r>
      <w:r>
        <w:rPr>
          <w:sz w:val="32"/>
          <w:szCs w:val="32"/>
        </w:rPr>
        <w:t>&lt;/p&gt;&lt;p&gt;&lt;img src="/static-img/pw7EVKDdzVDYKp69aTl6VtVvA-kQm3hCABadP9j892gu70pikN7gFDz-bNvW00B26WBE5kUmMb2DALtXuPfIstafWzuE7Empi1iSSUYeXbvhzNmQem_yDRJAubULcDDexbHSrEreiUZHgtrw4pC24pljnd3zNKED7pgfkmGau14.jpg"&gt;&lt;/p&gt;&lt;p&gt;&lt;a href = "/doc/797656-</w:t>
      </w:r>
      <w:r>
        <w:rPr>
          <w:sz w:val="32"/>
          <w:szCs w:val="32"/>
        </w:rPr>
        <w:t>祸国十四阙我家那些让国家倒霉的不争气家伙</w:t>
      </w:r>
      <w:r>
        <w:rPr>
          <w:sz w:val="32"/>
          <w:szCs w:val="32"/>
        </w:rPr>
        <w:t>.doc" rel="alternate" download="797656-</w:t>
      </w:r>
      <w:r>
        <w:rPr>
          <w:sz w:val="32"/>
          <w:szCs w:val="32"/>
        </w:rPr>
        <w:t>祸国十四阙我家那些让国家倒霉的不争气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