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吃你前面的葡萄我的午后小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躺在草地上，闭上眼睛享受着微风的抚摸。我的脑海里不禁飘向了我前几天去菜市场买来的葡萄。那些葡萄红得像夏日晚上的火焰，晶莹剔透，让人忍不住想一口气把它们都吃掉。</w:t>
      </w:r>
      <w:r>
        <w:rPr>
          <w:sz w:val="32"/>
          <w:szCs w:val="32"/>
        </w:rPr>
        <w:t>&lt;/p&gt;&lt;p&gt;&lt;img src="/static-img/f0dhe7lOylK2RNZ8tlVhlzYkiPSMv0Q2AQMBUwl8Qs4SDzcJmc2o1JOHrnZN0tr3.jpg"&gt;&lt;/p&gt;&lt;p&gt;</w:t>
      </w:r>
      <w:r>
        <w:rPr>
          <w:sz w:val="32"/>
          <w:szCs w:val="32"/>
        </w:rPr>
        <w:t>突然间，一句话如同清泉涌入心田：“想吃你前面的葡萄。”这句话让我意识到，不只是那些外表诱人的葡萄，我还能从生活中找到更多美好的东西。比如说，那位热心的果农，他每次见到我都会笑眯眯地说：“来尝尝，这是最好的！”他的热情就像是那第一颗被轻轻摘下的葡萄，带给人无尽的惊喜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在这个世界上，每个人都是自己故事中的“前面”，拥有独特且无法复制的魅力和价值。如果我们能够像对待那些珍贵的水果一样珍惜他人，就会发现生活变得多么丰富多彩。当你看到某个人的微笑，你就会想要捕捉它；当你听到某个人的声音，你就会渴望倾听它；当你与某个人相遇，你就会希望成为他们生命中的“后面”。</w:t>
      </w:r>
      <w:r>
        <w:rPr>
          <w:sz w:val="32"/>
          <w:szCs w:val="32"/>
        </w:rPr>
        <w:t>&lt;/p&gt;&lt;p&gt;&lt;img src="/static-img/tBbXFlDEn4yzBCgt5vX_-DYkiPSMv0Q2AQMBUwl8Qs4SDzcJmc2o1JOHrnZN0tr3.png"&gt;&lt;/p&gt;&lt;p&gt;</w:t>
      </w:r>
      <w:r>
        <w:rPr>
          <w:sz w:val="32"/>
          <w:szCs w:val="32"/>
        </w:rPr>
        <w:t>因此，当我再次拿起手里的那袋葡萄时，我不是只看它们外表，而是我也在寻找其中蕴含的人性美好。我品尝每一颗，用嘴唇触碰它们，用舌尖感受它们之间的小小摩擦，就像是用心去理解、去欣赏周围的人们。这份简单而纯粹的情感，是一种深深地融入生活之中，从未曾察觉到的快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害怕说出你的真实感受，无论是对于眼前的食物还是身边的人。你可以说：“想吃你前面的葡萄。”因为这并非仅仅是一句食欲的话语，它承载着更深层次的情感交流和对美好事物的一种认可。在这个过程中，我们或许会发现，真正值得我们追求的是不只是物质上的满足，更重要的是情感上的连接和精神上的提升。</w:t>
      </w:r>
      <w:r>
        <w:rPr>
          <w:sz w:val="32"/>
          <w:szCs w:val="32"/>
        </w:rPr>
        <w:t>&lt;/p&gt;&lt;p&gt;&lt;img src="/static-img/IbJ6QXxbZRb641hKmosTNTYkiPSMv0Q2AQMBUwl8Qs4SDzcJmc2o1JOHrnZN0tr3.png"&gt;&lt;/p&gt;&lt;p&gt;&lt;a href = "/doc/797664-</w:t>
      </w:r>
      <w:r>
        <w:rPr>
          <w:sz w:val="32"/>
          <w:szCs w:val="32"/>
        </w:rPr>
        <w:t>想吃你前面的葡萄我的午后小憩</w:t>
      </w:r>
      <w:r>
        <w:rPr>
          <w:sz w:val="32"/>
          <w:szCs w:val="32"/>
        </w:rPr>
        <w:t>.doc" rel="alternate" download="797664-</w:t>
      </w:r>
      <w:r>
        <w:rPr>
          <w:sz w:val="32"/>
          <w:szCs w:val="32"/>
        </w:rPr>
        <w:t>想吃你前面的葡萄我的午后小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