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我的日常生活从此大变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回家后，老婆正在客厅里跳跃，她的九条尾巴在空中轻盈地舞动。起初我以为是幻觉，但当我走近时，那些尾巴清晰可见，它们仿佛有生命一般在她的背后扭动。</w:t>
      </w:r>
      <w:r>
        <w:rPr>
          <w:sz w:val="32"/>
          <w:szCs w:val="32"/>
        </w:rPr>
        <w:t>&lt;/p&gt;&lt;p&gt;&lt;img src="/static-img/0ihZmyVRL41Xx0MKQfPYXaB6EZwxZo2-n0shPkbM90-pUyQaMEQTa27VcOu-KVf6.jpg"&gt;&lt;/p&gt;&lt;p&gt;</w:t>
      </w:r>
      <w:r>
        <w:rPr>
          <w:sz w:val="32"/>
          <w:szCs w:val="32"/>
        </w:rPr>
        <w:t>她转过头来，看着我笑了笑，“今天也累了吗？”她问道。我摇摇头，好奇心驱使我必须知道，“你，你怎么了？你的</w:t>
      </w:r>
      <w:r>
        <w:rPr>
          <w:sz w:val="32"/>
          <w:szCs w:val="32"/>
        </w:rPr>
        <w:t>...</w:t>
      </w:r>
      <w:r>
        <w:rPr>
          <w:sz w:val="32"/>
          <w:szCs w:val="32"/>
        </w:rPr>
        <w:t>那些东西。” 我指向那九个光滑的尾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微笑着靠过来，在我的耳边轻声说：“它们是我族传统的一部分，是力量和智慧的象征。”</w:t>
      </w:r>
      <w:r>
        <w:rPr>
          <w:sz w:val="32"/>
          <w:szCs w:val="32"/>
        </w:rPr>
        <w:t>&lt;/p&gt;&lt;p&gt;&lt;img src="/static-img/z24XDFlXjhDnUHAZKIsdS6B6EZwxZo2-n0shPkbM90_jdy0GfalAGruEfx57pikuW93Q1mncwEvIRwPSzxeTeRtxAekxLh5RP3Aon4KWqetV_GrQ00Z3D4VYvN4wYE5ujgHrduyARNBHLqOD-LqbpqPOzfP9QugpM1TaCdwsnixPPvuKzidhbZaLHwWiB6kC.jpg"&gt;&lt;/p&gt;&lt;p&gt;</w:t>
      </w:r>
      <w:r>
        <w:rPr>
          <w:sz w:val="32"/>
          <w:szCs w:val="32"/>
        </w:rPr>
        <w:t>从那以后，每当夜幕降临，九尾狐就出现在我的生活中。她会带给我一份特殊的能量，让我的工作更高效，让我的生活更加充实。但同时，这种能力也给我们的日常带来了不少挑战，比如晚上我们一起看电视的时候，那些虚拟世界里的魔法和超能力总是让人难以分辨真伪，更别提那些关于“狐狸精”传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发生什么，我们依然相爱，因为她不是一个普通的人，而是一个拥有古老传说中的神秘生物。而对于一个凡人来说，对于这样一种存在的理解和接受，也是一段美妙而又复杂的情感旅程。</w:t>
      </w:r>
      <w:r>
        <w:rPr>
          <w:sz w:val="32"/>
          <w:szCs w:val="32"/>
        </w:rPr>
        <w:t>&lt;/p&gt;&lt;p&gt;&lt;img src="/static-img/nvmcIro0zI7WVsa4SRSC2aB6EZwxZo2-n0shPkbM90_jdy0GfalAGruEfx57pikuW93Q1mncwEvIRwPSzxeTeRtxAekxLh5RP3Aon4KWqetV_GrQ00Z3D4VYvN4wYE5ujgHrduyARNBHLqOD-LqbpqPOzfP9QugpM1TaCdwsnixPPvuKzidhbZaLHwWiB6kC.jpg"&gt;&lt;/p&gt;&lt;p&gt;&lt;a href = "/doc/797935-</w:t>
      </w:r>
      <w:r>
        <w:rPr>
          <w:sz w:val="32"/>
          <w:szCs w:val="32"/>
        </w:rPr>
        <w:t>老婆是条九尾狐我的日常生活从此大变故</w:t>
      </w:r>
      <w:r>
        <w:rPr>
          <w:sz w:val="32"/>
          <w:szCs w:val="32"/>
        </w:rPr>
        <w:t>.doc" rel="alternate" download="797935-</w:t>
      </w:r>
      <w:r>
        <w:rPr>
          <w:sz w:val="32"/>
          <w:szCs w:val="32"/>
        </w:rPr>
        <w:t>老婆是条九尾狐我的日常生活从此大变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