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脸上亲吻背后一段让人摸不着头脑的面膜体验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令人惊讶的短视频，内容简直让人难以置信。视频中，一位女士正一边亲吻着面部的一块面膜，一边用另一只手轻触自己的胸口。这场景看似简单，却蕴含深意，让人忍不住想要探究背后的故事。</w:t>
      </w:r>
      <w:r>
        <w:rPr>
          <w:sz w:val="32"/>
          <w:szCs w:val="32"/>
        </w:rPr>
        <w:t>&lt;/p&gt;&lt;p&gt;&lt;img src="/static-img/TM_nuJR8zTFlgsqR3GAL5AZcmTPZwSj8iwDWIjBXMysHlUOgVjzbM0QEr3aYQfSv.jpg"&gt;&lt;/p&gt;&lt;p&gt;</w:t>
      </w:r>
      <w:r>
        <w:rPr>
          <w:sz w:val="32"/>
          <w:szCs w:val="32"/>
        </w:rPr>
        <w:t>面膜与情感的交织</w:t>
      </w:r>
      <w:r>
        <w:rPr>
          <w:sz w:val="32"/>
          <w:szCs w:val="32"/>
        </w:rPr>
        <w:t>&lt;/p&gt;&lt;p&gt;</w:t>
      </w:r>
      <w:r>
        <w:rPr>
          <w:sz w:val="32"/>
          <w:szCs w:val="32"/>
        </w:rPr>
        <w:t>首先，我们来聊聊这块面膜。在现代生活中，面膜成为了我们美容护肤必不可少的一环，它不仅能够清洁肌肤，还能提供滋润和修复。然而，这个过程往往需要静心耐心地等待，而不是像视频中的女士那样直接亲吻。这样的行为似乎有些奇怪，但或许它代表了一种新的自我接纳和放松方式。</w:t>
      </w:r>
      <w:r>
        <w:rPr>
          <w:sz w:val="32"/>
          <w:szCs w:val="32"/>
        </w:rPr>
        <w:t>&lt;/p&gt;&lt;p&gt;&lt;img src="/static-img/6t2-Z1fEZbjViDTVgs_36gZcmTPZwSj8iwDWIjBXMyvzxjiwHYKkQewncH04QO5BIGm60R9IGlR_xQwhWHmiGhcszZz4qmIO8SvcVx3R1hSZZPBx3Gb21am_XPRWhukgfM0JuHEqlhhbyTpg2HXvaoQfqXt9B2w9q95qumxb7GY6qt7PPUvV52uuBUM2lPC-xi3DPjwXbprqhdNV6FJuM4Kx1x9ZuHFs8oJNyn8nFQ8.jpg"&gt;&lt;/p&gt;&lt;p&gt;</w:t>
      </w:r>
      <w:r>
        <w:rPr>
          <w:sz w:val="32"/>
          <w:szCs w:val="32"/>
        </w:rPr>
        <w:t>亲吻背后的意义</w:t>
      </w:r>
      <w:r>
        <w:rPr>
          <w:sz w:val="32"/>
          <w:szCs w:val="32"/>
        </w:rPr>
        <w:t>&lt;/p&gt;&lt;p&gt;</w:t>
      </w:r>
      <w:r>
        <w:rPr>
          <w:sz w:val="32"/>
          <w:szCs w:val="32"/>
        </w:rPr>
        <w:t>在心理学上，亲吻是一种表达爱、关怀和慰藉的手段。而如果将这种行为应用到自己身上，那么它可能代表了对自己的爱护，对内心世界的认可。也许这个女士是在通过这种方式告诉自己，无论外界如何评价，她都值得被爱惜。这份自我肯定，不言而喻地具有重要的心理作用。</w:t>
      </w:r>
      <w:r>
        <w:rPr>
          <w:sz w:val="32"/>
          <w:szCs w:val="32"/>
        </w:rPr>
        <w:t>&lt;/p&gt;&lt;p&gt;&lt;img src="/static-img/Zhv7r3WuTRIiZQ8rsJpMWQZcmTPZwSj8iwDWIjBXMyvzxjiwHYKkQewncH04QO5BIGm60R9IGlR_xQwhWHmiGhcszZz4qmIO8SvcVx3R1hSZZPBx3Gb21am_XPRWhukgfM0JuHEqlhhbyTpg2HXvaoQfqXt9B2w9q95qumxb7GY6qt7PPUvV52uuBUM2lPC-xi3DPjwXbprqhdNV6FJuM4Kx1x9ZuHFs8oJNyn8nFQ8.jpg"&gt;&lt;/p&gt;&lt;p&gt;</w:t>
      </w:r>
      <w:r>
        <w:rPr>
          <w:sz w:val="32"/>
          <w:szCs w:val="32"/>
        </w:rPr>
        <w:t>胸口：情感的象征</w:t>
      </w:r>
      <w:r>
        <w:rPr>
          <w:sz w:val="32"/>
          <w:szCs w:val="32"/>
        </w:rPr>
        <w:t>&lt;/p&gt;&lt;p&gt;</w:t>
      </w:r>
      <w:r>
        <w:rPr>
          <w:sz w:val="32"/>
          <w:szCs w:val="32"/>
        </w:rPr>
        <w:t>胸口常常被视作情感中心，是人的心灵深处所在。在许多文化中，胸部是女性魅力的象征，也是母性与温柔的代名词。而这里面的“轻触”，可能意味着她是在向自己传递一种温暖的情绪，比如安慰、鼓励或者甚至是对自己的宽恕。她可能是在告诉自己，即便外界有多少批评或挑剔，她内心都知道自己的价值。</w:t>
      </w:r>
      <w:r>
        <w:rPr>
          <w:sz w:val="32"/>
          <w:szCs w:val="32"/>
        </w:rPr>
        <w:t>&lt;/p&gt;&lt;p&gt;&lt;img src="/static-img/6yj0tDD2WiUC3VB7cKkJQQZcmTPZwSj8iwDWIjBXMyvzxjiwHYKkQewncH04QO5BIGm60R9IGlR_xQwhWHmiGhcszZz4qmIO8SvcVx3R1hSZZPBx3Gb21am_XPRWhukgfM0JuHEqlhhbyTpg2HXvaoQfqXt9B2w9q95qumxb7GY6qt7PPUvV52uuBUM2lPC-xi3DPjwXbprqhdNV6FJuM4Kx1x9ZuHFs8oJNyn8nFQ8.jpg"&gt;&lt;/p&gt;&lt;p&gt;</w:t>
      </w:r>
      <w:r>
        <w:rPr>
          <w:sz w:val="32"/>
          <w:szCs w:val="32"/>
        </w:rPr>
        <w:t>短视频背后的哲学思考</w:t>
      </w:r>
      <w:r>
        <w:rPr>
          <w:sz w:val="32"/>
          <w:szCs w:val="32"/>
        </w:rPr>
        <w:t>&lt;/p&gt;&lt;p&gt;</w:t>
      </w:r>
      <w:r>
        <w:rPr>
          <w:sz w:val="32"/>
          <w:szCs w:val="32"/>
        </w:rPr>
        <w:t>这一幕并非单纯的一个笑话，而是一个关于自我接纳与接受现实的哲学思考。在快节奏、高压力的现代社会，我们经常忽略了对自身身体和心理状态给予足够的关注和照顾。这段短片提醒我们，要学会珍惜每一个瞬间，每一次呼吸，以及每一次来自内心的声音，无论多么微小，都值得我们的尊重与呵护。</w:t>
      </w:r>
      <w:r>
        <w:rPr>
          <w:sz w:val="32"/>
          <w:szCs w:val="32"/>
        </w:rPr>
        <w:t>&lt;/p&gt;&lt;p&gt;&lt;img src="/static-img/je8xvsgEHjrFPnMNNM1xSwZcmTPZwSj8iwDWIjBXMyvzxjiwHYKkQewncH04QO5BIGm60R9IGlR_xQwhWHmiGhcszZz4qmIO8SvcVx3R1hSZZPBx3Gb21am_XPRWhukgfM0JuHEqlhhbyTpg2HXvaoQfqXt9B2w9q95qumxb7GY6qt7PPUvV52uuBUM2lPC-xi3DPjwXbprqhdNV6FJuM4Kx1x9ZuHFs8oJNyn8nFQ8.jpg"&gt;&lt;/p&gt;&lt;p&gt;</w:t>
      </w:r>
      <w:r>
        <w:rPr>
          <w:sz w:val="32"/>
          <w:szCs w:val="32"/>
        </w:rPr>
        <w:t>网络时代下的反思</w:t>
      </w:r>
      <w:r>
        <w:rPr>
          <w:sz w:val="32"/>
          <w:szCs w:val="32"/>
        </w:rPr>
        <w:t>&lt;/p&gt;&lt;p&gt;</w:t>
      </w:r>
      <w:r>
        <w:rPr>
          <w:sz w:val="32"/>
          <w:szCs w:val="32"/>
        </w:rPr>
        <w:t>随着社交媒体平台越来越发达，如今网络上的各类短视频日益增多，其中包括各种奇特、有趣甚至令人费解的情况。一方面，这些内容为人们带来了欢笑；另一方面，它们也引发了人们对于当下生活态度以及个人价值观念的一系列讨论。此刻，有关这段“一边亲着一面膜胸口”的短片，它既是一次幽默性的尝试，又是一次深刻的人生体验分享，更是互联网时代下的另一种互动形式——即使没有明确的话语，只要有一点创意，就能激起无数人的共鸣。</w:t>
      </w:r>
      <w:r>
        <w:rPr>
          <w:sz w:val="32"/>
          <w:szCs w:val="32"/>
        </w:rPr>
        <w:t>&lt;/p&gt;&lt;p&gt;</w:t>
      </w:r>
      <w:r>
        <w:rPr>
          <w:sz w:val="32"/>
          <w:szCs w:val="32"/>
        </w:rPr>
        <w:t>总结来说，“一边亲着一面膜</w:t>
      </w:r>
      <w:r>
        <w:rPr>
          <w:sz w:val="32"/>
          <w:szCs w:val="32"/>
        </w:rPr>
        <w:t>chestop”</w:t>
      </w:r>
      <w:r>
        <w:rPr>
          <w:sz w:val="32"/>
          <w:szCs w:val="32"/>
        </w:rPr>
        <w:t>这一行为虽然看似荒谬，但却掩藏了一层更深层次的情感表达。当我们把目光从表面的怪异转移到其背后隐藏的情感时，便会发现这其实是一种独特的人生态度——无条件地接受自己，并且愿意通过最简单，最本真的方式去表达出那份喜悦、那份平静或那份勇气。</w:t>
      </w:r>
      <w:r>
        <w:rPr>
          <w:sz w:val="32"/>
          <w:szCs w:val="32"/>
        </w:rPr>
        <w:t>&lt;/p&gt;&lt;p&gt;&lt;a href = "/doc/797998-</w:t>
      </w:r>
      <w:r>
        <w:rPr>
          <w:sz w:val="32"/>
          <w:szCs w:val="32"/>
        </w:rPr>
        <w:t>脸上亲吻背后一段让人摸不着头脑的面膜体验短片</w:t>
      </w:r>
      <w:r>
        <w:rPr>
          <w:sz w:val="32"/>
          <w:szCs w:val="32"/>
        </w:rPr>
        <w:t>.doc" rel="alternate" download="797998-</w:t>
      </w:r>
      <w:r>
        <w:rPr>
          <w:sz w:val="32"/>
          <w:szCs w:val="32"/>
        </w:rPr>
        <w:t>脸上亲吻背后一段让人摸不着头脑的面膜体验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