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的拥抱当爱意超越疼痛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密的拥抱，是一种无声的沟通，是心灵之间最深层次的情感交流。在这个过程中，疼痛往往被忽视，被爱情所覆盖。宝贝 不痛，对谁它坐上来？</w:t>
      </w:r>
      <w:r>
        <w:rPr>
          <w:sz w:val="32"/>
          <w:szCs w:val="32"/>
        </w:rPr>
        <w:t>&lt;/p&gt;&lt;p&gt;&lt;img src="/static-img/yXxRsuXIC4A62JvDge9nSvADRbx-TtPKYywKzoJK3U0bGUrikOw-e1R7UiNLnPDV.jpg"&gt;&lt;/p&gt;&lt;p&gt;</w:t>
      </w:r>
      <w:r>
        <w:rPr>
          <w:sz w:val="32"/>
          <w:szCs w:val="32"/>
        </w:rPr>
        <w:t>爱是治疗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疾病和伤害面前，人们常常感到绝望。但在某些情况下，爱成了治愈之力。医生们发现，患者在家人或朋友陪伴时接受治疗时会感到更好。这就是为什么医院里经常有“家属陪护室”，因为家人的温暖和支持对于病人来说是一种不可估量的心理慰藉。</w:t>
      </w:r>
      <w:r>
        <w:rPr>
          <w:sz w:val="32"/>
          <w:szCs w:val="32"/>
        </w:rPr>
        <w:t>&lt;/p&gt;&lt;p&gt;&lt;img src="/static-img/NSYDQVAZ28p8tfWsQ5dAW_ADRbx-TtPKYywKzoJK3U2JFuvLYbirrNAxPMswIDuNB4pD37_2Y_GSsanuqpwvZDeSeMX0gyCWvkYWbIUt-zyA5Np6NIQwPZr41YBalPJz-t6N-Z9PxX9yX4cbxRbj8mKjaJjhI__cG9NMLYXQuT94kGSxeKg_oEtuJuSholKw.jpg"&gt;&lt;/p&gt;&lt;p&gt;</w:t>
      </w:r>
      <w:r>
        <w:rPr>
          <w:sz w:val="32"/>
          <w:szCs w:val="32"/>
        </w:rPr>
        <w:t>持续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，不痛，这句话表达了对对方深刻理解与同情。每个人都需要感觉到被珍惜和关心，即使是在身体上的不适也不能阻碍这种关系。持久而细腻的关怀能够帮助人们克服难以言说的苦楚。</w:t>
      </w:r>
      <w:r>
        <w:rPr>
          <w:sz w:val="32"/>
          <w:szCs w:val="32"/>
        </w:rPr>
        <w:t>&lt;/p&gt;&lt;p&gt;&lt;img src="/static-img/4zjhT0HPI5wEX46g1fe63vADRbx-TtPKYywKzoJK3U2JFuvLYbirrNAxPMswIDuNB4pD37_2Y_GSsanuqpwvZDeSeMX0gyCWvkYWbIUt-zyA5Np6NIQwPZr41YBalPJz-t6N-Z9PxX9yX4cbxRbj8mKjaJjhI__cG9NMLYXQuT94kGSxeKg_oEtuJuSholKw.jpg"&gt;&lt;/p&gt;&lt;p&gt;</w:t>
      </w:r>
      <w:r>
        <w:rPr>
          <w:sz w:val="32"/>
          <w:szCs w:val="32"/>
        </w:rPr>
        <w:t>无条件接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对方身旁，并且愿意承担他们的一切，也意味着无条件地接纳他们，无论他们多么脆弱或不堪重负。这是一种真正的人际关系，它超越了简单的情感联系，而是建立了一种共同体制内外交融合、相互依存的心态。</w:t>
      </w:r>
      <w:r>
        <w:rPr>
          <w:sz w:val="32"/>
          <w:szCs w:val="32"/>
        </w:rPr>
        <w:t>&lt;/p&gt;&lt;p&gt;&lt;img src="/static-img/iWSxOyTZ_6Pn_W0Pxag14PADRbx-TtPKYywKzoJK3U2JFuvLYbirrNAxPMswIDuNB4pD37_2Y_GSsanuqpwvZDeSeMX0gyCWvkYWbIUt-zyA5Np6NIQwPZr41YBalPJz-t6N-Z9PxX9yX4cbxRbj8mKjaJjhI__cG9NMLYXQuT94kGSxeKg_oEtuJuSholKw.png"&gt;&lt;/p&gt;&lt;p&gt;</w:t>
      </w:r>
      <w:r>
        <w:rPr>
          <w:sz w:val="32"/>
          <w:szCs w:val="32"/>
        </w:rPr>
        <w:t>沟通与倾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的沟通可以让两人更加紧密，而这通常包括倾听对方的声音，无论是语言还是肢体信号。当我们坐在一起时，我们不仅仅是在分享时间，更是在彼此传递信息，用我们的存在来告诉对方：“我在这里，我支持你。”</w:t>
      </w:r>
      <w:r>
        <w:rPr>
          <w:sz w:val="32"/>
          <w:szCs w:val="32"/>
        </w:rPr>
        <w:t>&lt;/p&gt;&lt;p&gt;&lt;img src="/static-img/Eqs2--xg6vWOD_vw3B2IF_ADRbx-TtPKYywKzoJK3U2JFuvLYbirrNAxPMswIDuNB4pD37_2Y_GSsanuqpwvZDeSeMX0gyCWvkYWbIUt-zyA5Np6NIQwPZr41YBalPJz-t6N-Z9PxX9yX4cbxRbj8mKjaJjhI__cG9NMLYXQuT94kGSxeKg_oEtuJuSholKw.png"&gt;&lt;/p&gt;&lt;p&gt;</w:t>
      </w:r>
      <w:r>
        <w:rPr>
          <w:sz w:val="32"/>
          <w:szCs w:val="32"/>
        </w:rPr>
        <w:t>释放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当我们感觉到安全并且被爱的时候，我们的大脑会产生更多舒缓物质，如内啡肽等，这些都是自然抗抑郁药物。而宝贝，不痛，对谁它坐上来？这正说明了当我们给予他人安慰和支持的时候，我们自己也能从中获得宁静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守信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这些行为背后，有一个坚实而纯粹的情感基础——真诚。你必须真诚地相信，只要你坐在那里，你就能为他带去希望，让他知道，他不是孤单一人。这份信念就像一盏灯塔，为那位需要你的宝贝指引方向，让其知道即便是在黑暗中，他们也有光亮照耀自己的路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每一次宝贝，不痛，对谁它坐上来的举动，都充满了深刻意义，它们构成了一个由耐心、理解、尊重以及无私奉献组成的心灵桥梁。在这个桥梁上，疼痛虽然存在，但却变得不那么重要，因为比起它们，那份来自于另一方的关怀更显得强大。</w:t>
      </w:r>
      <w:r>
        <w:rPr>
          <w:sz w:val="32"/>
          <w:szCs w:val="32"/>
        </w:rPr>
        <w:t>&lt;/p&gt;&lt;p&gt;&lt;a href = "/doc/798023-</w:t>
      </w:r>
      <w:r>
        <w:rPr>
          <w:sz w:val="32"/>
          <w:szCs w:val="32"/>
        </w:rPr>
        <w:t>亲密的拥抱当爱意超越疼痛的边界</w:t>
      </w:r>
      <w:r>
        <w:rPr>
          <w:sz w:val="32"/>
          <w:szCs w:val="32"/>
        </w:rPr>
        <w:t>.doc" rel="alternate" download="798023-</w:t>
      </w:r>
      <w:r>
        <w:rPr>
          <w:sz w:val="32"/>
          <w:szCs w:val="32"/>
        </w:rPr>
        <w:t>亲密的拥抱当爱意超越疼痛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