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少爷的行为确实令人称奇，他的胡作非为不仅让周围的人头疼，也给故事增添了无限的戏剧性和趣味性。以下是对少爷太胡来的六个方面的探讨：</w:t>
      </w:r>
      <w:r>
        <w:rPr>
          <w:sz w:val="32"/>
          <w:szCs w:val="32"/>
        </w:rPr>
        <w:t>&lt;/p&gt;&lt;p&gt;&lt;img src="/static-img/JW93iOPbqcQBSQRFP1p15-jPJUlDg_EK8O_31kQM9H2U66JFqKUCIE-uDo1i2BW5.jpg"&gt;&lt;/p&gt;&lt;p&gt;</w:t>
      </w:r>
      <w:r>
        <w:rPr>
          <w:sz w:val="32"/>
          <w:szCs w:val="32"/>
        </w:rPr>
        <w:t>少爷与家族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家庭中，子孙往往继承家业，但少爷却选择了另一个道路。他没有继续家族商业，而是追求自己的梦想，即使这意味着他将不得不离开家乡，远离亲人。他的决定反映出一代人的变革和寻求自我实现的心理。</w:t>
      </w:r>
      <w:r>
        <w:rPr>
          <w:sz w:val="32"/>
          <w:szCs w:val="32"/>
        </w:rPr>
        <w:t>&lt;/p&gt;&lt;p&gt;&lt;img src="/static-img/sKG4QuGWxd2Y54jmc1q4kujPJUlDg_EK8O_31kQM9H3X1FnPd9sjz2ezmScKi-inF5UxnlMAiJTa5NT38PAuSHWP3o-cm03K2QN_nXMgtfMDC4GTYgaxVbNaGQ5GeRDlaShwaBX9Xkt3xX5IvXsxH7TL8tHK5026ykimZyT3q6TmulnPmdxFqWNwswzMkq2MiyqyNrga4w8jlZ_sACDWj4GX1yRVs72hoZdVg19zgog.jpg"&gt;&lt;/p&gt;&lt;p&gt;</w:t>
      </w:r>
      <w:r>
        <w:rPr>
          <w:sz w:val="32"/>
          <w:szCs w:val="32"/>
        </w:rPr>
        <w:t>少爷与爱情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任何人来说都是重要的一部分，但对于像少爷这样的人来说，它似乎成了生活中的大冒险。在小说中，我们看到他勇敢地追求心仪之人，并且愿意为之付出一切。这份热烈的情感体验让我们对他的形象有了更深刻的认识。</w:t>
      </w:r>
      <w:r>
        <w:rPr>
          <w:sz w:val="32"/>
          <w:szCs w:val="32"/>
        </w:rPr>
        <w:t>&lt;/p&gt;&lt;p&gt;&lt;img src="/static-img/G45kh6t4bMF1jYQFCsFQBujPJUlDg_EK8O_31kQM9H3X1FnPd9sjz2ezmScKi-inF5UxnlMAiJTa5NT38PAuSHWP3o-cm03K2QN_nXMgtfMDC4GTYgaxVbNaGQ5GeRDlaShwaBX9Xkt3xX5IvXsxH7TL8tHK5026ykimZyT3q6TmulnPmdxFqWNwswzMkq2MiyqyNrga4w8jlZ_sACDWj4GX1yRVs72hoZdVg19zgog.png"&gt;&lt;/p&gt;&lt;p&gt;</w:t>
      </w:r>
      <w:r>
        <w:rPr>
          <w:sz w:val="32"/>
          <w:szCs w:val="32"/>
        </w:rPr>
        <w:t>少爷与朋友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对于任何一个人来说都至关重要，他们可以提供支持、建议以及乐趣。但对于少爷来说，他所谓的“朋友”更多的是那些能够陪伴他一起享受生活的人。他们共同参与各种荒谬又有趣的事情，这些经历成为了小说中不可或缺的一部分。</w:t>
      </w:r>
      <w:r>
        <w:rPr>
          <w:sz w:val="32"/>
          <w:szCs w:val="32"/>
        </w:rPr>
        <w:t>&lt;/p&gt;&lt;p&gt;&lt;img src="/static-img/xmyGIhc6SpeXX_g9NWmamujPJUlDg_EK8O_31kQM9H3X1FnPd9sjz2ezmScKi-inF5UxnlMAiJTa5NT38PAuSHWP3o-cm03K2QN_nXMgtfMDC4GTYgaxVbNaGQ5GeRDlaShwaBX9Xkt3xX5IvXsxH7TL8tHK5026ykimZyT3q6TmulnPmdxFqWNwswzMkq2MiyqyNrga4w8jlZ_sACDWj4GX1yRVs72hoZdVg19zgog.jpg"&gt;&lt;/p&gt;&lt;p&gt;</w:t>
      </w:r>
      <w:r>
        <w:rPr>
          <w:sz w:val="32"/>
          <w:szCs w:val="32"/>
        </w:rPr>
        <w:t>少爷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说起于“胡来”，但在某种程度上，少雄也展现出了面对社会责任的问题意识。尽管他可能不会采取传统意义上的方式去解决问题，但他内心深处还是有一股想要帮助别人的力量。这点让读者看到了人物多维度发展的情况。</w:t>
      </w:r>
      <w:r>
        <w:rPr>
          <w:sz w:val="32"/>
          <w:szCs w:val="32"/>
        </w:rPr>
        <w:t>&lt;/p&gt;&lt;p&gt;&lt;img src="/static-img/qmnzKcHtlFa4-3XwppaeZujPJUlDg_EK8O_31kQM9H3X1FnPd9sjz2ezmScKi-inF5UxnlMAiJTa5NT38PAuSHWP3o-cm03K2QN_nXMgtfMDC4GTYgaxVbNaGQ5GeRDlaShwaBX9Xkt3xX5IvXsxH7TL8tHK5026ykimZyT3q6TmulnPmdxFqWNwswzMkq2MiyqyNrga4w8jlZ_sACDWj4GX1yRVs72hoZdVg19zgog.jpg"&gt;&lt;/p&gt;&lt;p&gt;</w:t>
      </w:r>
      <w:r>
        <w:rPr>
          <w:sz w:val="32"/>
          <w:szCs w:val="32"/>
        </w:rPr>
        <w:t>少雄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发现少年逐渐从一个只知玩耍的小孩成长为一个更加成熟、理解世间复杂的人。在这个过程中，他学会了如何处理冲突，以及如何在不同的价值观之间找到平衡，这些都是个人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雄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这个小伙子的未来。他会怎样继续他的旅程？会不会因为一次次的冒险而迷失方向？或者，在接下来的日子里，他能否找到一种既满足自己，又能融入社会的大道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《少雄太胡来》是一个关于青年时代寻找自我、探索世界、并努力成为独立个体的小说。不论是通过他的喜怒哀乐还是通过他所遇到的各种挑战，这本书都以一种独特而生动的手法展示了一位年轻人的成长历程。</w:t>
      </w:r>
      <w:r>
        <w:rPr>
          <w:sz w:val="32"/>
          <w:szCs w:val="32"/>
        </w:rPr>
        <w:t>&lt;/p&gt;&lt;p&gt;&lt;a href = "/doc/798103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.doc" rel="alternate" download="798103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