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视频免费大全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记忆探索忘忧草视频中的情感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记忆：探索忘忧草视频中的情感编织</w:t>
      </w:r>
      <w:r>
        <w:rPr>
          <w:sz w:val="32"/>
          <w:szCs w:val="32"/>
        </w:rPr>
        <w:t>&lt;/p&gt;&lt;p&gt;&lt;img src="/static-img/Aird6QVTSG6ZB4cNoU_AkL395uXkTh1e1IpKNmZHwCR82TVdUfllKx8HwSNKEOui.jpg"&gt;&lt;/p&gt;&lt;p&gt;</w:t>
      </w:r>
      <w:r>
        <w:rPr>
          <w:sz w:val="32"/>
          <w:szCs w:val="32"/>
        </w:rPr>
        <w:t>在这个数字化时代，网络视频平台如同一个巨大的图书馆，每一部作品都蕴含着无限的故事和情感。忘忧草视频免费大全中文字幕正是这样一个宝库，它不仅提供了丰富多彩的视听盛宴，还为用户带来了更加贴心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们遇见了一款名为《时光之城》的短片。这是一部以城市角落里的老书店为背景，讲述一位年迈书店主人与顽皮小男孩之间深厚友谊故事的小作。影片中的每个镜头，都精准地捕捉到了人与自然、人与物品之间微妙的情感纠葛。在观看过程中，我被影片中那个温暖而宁静的场景所吸引，仿佛真的走进了那座充满历史气息的小镇。</w:t>
      </w:r>
      <w:r>
        <w:rPr>
          <w:sz w:val="32"/>
          <w:szCs w:val="32"/>
        </w:rPr>
        <w:t>&lt;/p&gt;&lt;p&gt;&lt;img src="/static-img/9wWqeh9k8R_GAxHq3_-p-7395uXkTh1e1IpKNmZHwCR82TVdUfllKx8HwSNKEOui.jpg"&gt;&lt;/p&gt;&lt;p&gt;</w:t>
      </w:r>
      <w:r>
        <w:rPr>
          <w:sz w:val="32"/>
          <w:szCs w:val="32"/>
        </w:rPr>
        <w:t>此外，一则名为《回家的路》的纪录短片，也让我印象深刻。它记录了一个家庭在经历种种困难后，最终团聚的过程，这份坚韧和爱，是对我们现代生活的一次反思。在观看这段纪录片的时候，我无法帮自己控制眼泪，因为那些真实又脆弱的情感触动了我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作品都是如此悲伤或严肃，有些甚至是幽默诙谐，让人忍俊不禁。在《猫咪大冒险》这样的喜剧短片中，你可以看到一群调皮可爱的小猫如何巧妙地解决问题，其间还穿插着各种搞笑桥段，让人放松身心。</w:t>
      </w:r>
      <w:r>
        <w:rPr>
          <w:sz w:val="32"/>
          <w:szCs w:val="32"/>
        </w:rPr>
        <w:t>&lt;/p&gt;&lt;p&gt;&lt;img src="/static-img/Vw3_4o-4lYsdyimCZse1mL395uXkTh1e1IpKNmZHwCR82TVdUfllKx8HwSNKEOui.jpg"&gt;&lt;/p&gt;&lt;p&gt;</w:t>
      </w:r>
      <w:r>
        <w:rPr>
          <w:sz w:val="32"/>
          <w:szCs w:val="32"/>
        </w:rPr>
        <w:t>这些故事，无论其风格如何，都有着共同的心灵线索——它们都是用一种特殊方式去传递人类的情感体验。通过“忘忧草视频免费大全中文字幕”，我们不仅能享受到高质量的视听娱乐，更重要的是，它让我们有机会接触到不同文化、不同的世界观，以及更广阔的人生视野。而这一切，只因为有了字幕，这样我们的旅程就更加顺畅，也让更多人的眼睛能够欣赏到这幅画卷，从而共享彼此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忘忧草视频免费大全中文字幕”不仅是一个信息源泉，更是一个连接人们情感世界的大门，在这里，我们可以找到属于自己的故事，也可以成为别人的记忆里的一部分。</w:t>
      </w:r>
      <w:r>
        <w:rPr>
          <w:sz w:val="32"/>
          <w:szCs w:val="32"/>
        </w:rPr>
        <w:t>&lt;/p&gt;&lt;p&gt;&lt;img src="/static-img/STma6aF_quHZ8fBCZUauLL395uXkTh1e1IpKNmZHwCR82TVdUfllKx8HwSNKEOui.jpg"&gt;&lt;/p&gt;&lt;p&gt;&lt;a href = "/doc/798117-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记忆探索忘忧草视频中的情感编织</w:t>
      </w:r>
      <w:r>
        <w:rPr>
          <w:sz w:val="32"/>
          <w:szCs w:val="32"/>
        </w:rPr>
        <w:t>.doc" rel="alternate" download="798117-</w:t>
      </w:r>
      <w:r>
        <w:rPr>
          <w:sz w:val="32"/>
          <w:szCs w:val="32"/>
        </w:rPr>
        <w:t>忘忧草视频免费大全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记忆探索忘忧草视频中的情感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