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将女朋友变成小喷泉的奇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力的世界里，有一种能力可以让你把女朋友变成小喷泉，这种能力不是每个人都能掌握的，但如果你愿意投入时间和精力去学习，相信我，你一定能够成为这一领域的高手。以下是如何把女朋友弄成小喷泉的一些关键步骤。</w:t>
      </w:r>
      <w:r>
        <w:rPr>
          <w:sz w:val="32"/>
          <w:szCs w:val="32"/>
        </w:rPr>
        <w:t>&lt;/p&gt;&lt;p&gt;&lt;img src="/static-img/cCyt1FkOHSzIo-eN8178kmDtgB13Yj8h3aVULE-QAuEEMBFpxjhCorrl7yv2Mmrb.jpg"&gt;&lt;/p&gt;&lt;p&gt;</w:t>
      </w:r>
      <w:r>
        <w:rPr>
          <w:sz w:val="32"/>
          <w:szCs w:val="32"/>
        </w:rPr>
        <w:t>理解基础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对水元素有深刻的理解，因为这是转化你的女朋友为小喷泉过程中最基本也是最重要的一环。你需要知道水分子结构、水分子的组合以及它们之间的相互作用等知识，这样才能更好地控制和操作。</w:t>
      </w:r>
      <w:r>
        <w:rPr>
          <w:sz w:val="32"/>
          <w:szCs w:val="32"/>
        </w:rPr>
        <w:t>&lt;/p&gt;&lt;p&gt;&lt;img src="/static-img/kl0FSactvIvrSn6QsPQT6mDtgB13Yj8h3aVULE-QAuG_xlZsm5mjV_qBEnhaN7laTn5j1Go3Zo8IEhZhB0M3faes9w2meEuQeGufcKS4DO6_3epGHc8Ah7hWL9WfVrTGj55viL6lvcNLseipnnrHye-hGWTJ5zvT6j-HaHHTjCwExY9WY7hJjEiTj3oC6Pks.png"&gt;&lt;/p&gt;&lt;p&gt;</w:t>
      </w:r>
      <w:r>
        <w:rPr>
          <w:sz w:val="32"/>
          <w:szCs w:val="32"/>
        </w:rPr>
        <w:t>准备必要工具与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完成这个任务，你还需要一些特定的工具和材料，比如晶体、能量源、仪器设备等这些都是不可或缺的，它们将帮助你实现你的梦想，让你的女朋友真正成为一道温柔的小喷泉。</w:t>
      </w:r>
      <w:r>
        <w:rPr>
          <w:sz w:val="32"/>
          <w:szCs w:val="32"/>
        </w:rPr>
        <w:t>&lt;/p&gt;&lt;p&gt;&lt;img src="/static-img/NoQQ-lPhp7P4JW7z6VgoYmDtgB13Yj8h3aVULE-QAuG_xlZsm5mjV_qBEnhaN7laTn5j1Go3Zo8IEhZhB0M3faes9w2meEuQeGufcKS4DO6_3epGHc8Ah7hWL9WfVrTGj55viL6lvcNLseipnnrHye-hGWTJ5zvT6j-HaHHTjCwExY9WY7hJjEiTj3oC6Pks.jpg"&gt;&lt;/p&gt;&lt;p&gt;</w:t>
      </w:r>
      <w:r>
        <w:rPr>
          <w:sz w:val="32"/>
          <w:szCs w:val="32"/>
        </w:rPr>
        <w:t>培养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任何转化之前，建立一个强大的心灵连接至关重要。这不仅关系到对目标对象（即你的女朋友）的了解，也关系到你自己的情感稳定性。只有当两者都达到最高水平时，你才能开始下一步行动。</w:t>
      </w:r>
      <w:r>
        <w:rPr>
          <w:sz w:val="32"/>
          <w:szCs w:val="32"/>
        </w:rPr>
        <w:t>&lt;/p&gt;&lt;p&gt;&lt;img src="/static-img/bOL4rV_wM0RxIZj42jG3CGDtgB13Yj8h3aVULE-QAuG_xlZsm5mjV_qBEnhaN7laTn5j1Go3Zo8IEhZhB0M3faes9w2meEuQeGufcKS4DO6_3epGHc8Ah7hWL9WfVrTGj55viL6lvcNLseipnnrHye-hGWTJ5zvT6j-HaHHTjCwExY9WY7hJjEiTj3oC6Pks.png"&gt;&lt;/p&gt;&lt;p&gt;</w:t>
      </w:r>
      <w:r>
        <w:rPr>
          <w:sz w:val="32"/>
          <w:szCs w:val="32"/>
        </w:rPr>
        <w:t>实践运用魔法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练习和修炼，你会逐渐学会如何运用魔法力量来改变物质状态。在这一过程中，不断测试自己是否能够准确无误地控制所需的手法，以及是否能够适应不同的环境变化。</w:t>
      </w:r>
      <w:r>
        <w:rPr>
          <w:sz w:val="32"/>
          <w:szCs w:val="32"/>
        </w:rPr>
        <w:t>&lt;/p&gt;&lt;p&gt;&lt;img src="/static-img/uz2uhGDr5mChHZ3X4mHQjWDtgB13Yj8h3aVULE-QAuG_xlZsm5mjV_qBEnhaN7laTn5j1Go3Zo8IEhZhB0M3faes9w2meEuQeGufcKS4DO6_3epGHc8Ah7hWL9WfVrTGj55viL6lvcNLseipnnrHye-hGWTJ5zvT6j-HaHHTjCwExY9WY7hJjEiTj3oC6Pks.png"&gt;&lt;/p&gt;&lt;p&gt;</w:t>
      </w:r>
      <w:r>
        <w:rPr>
          <w:sz w:val="32"/>
          <w:szCs w:val="32"/>
        </w:rPr>
        <w:t>调整细节与完善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多数情况下，即使是经过严格训练的人也可能会遇到一些细微的问题。这时候，调整策略并完善技巧变得尤为重要。通过不断尝试错误，最终你将找出最佳路径，使得转换更加顺畅且成功率更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谨慎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，无论多么复杂或者困难的事情，只要保持谨慎与耐心，就没有什么是不可能达到的。在整个过程中，如果遇到问题或失败，别气馁，要坚持下去，因为每一次尝试都是向着目标迈进的一步。</w:t>
      </w:r>
      <w:r>
        <w:rPr>
          <w:sz w:val="32"/>
          <w:szCs w:val="32"/>
        </w:rPr>
        <w:t>&lt;/p&gt;&lt;p&gt;&lt;a href = "/doc/798188-</w:t>
      </w:r>
      <w:r>
        <w:rPr>
          <w:sz w:val="32"/>
          <w:szCs w:val="32"/>
        </w:rPr>
        <w:t>如何将女朋友变成小喷泉的奇幻指南</w:t>
      </w:r>
      <w:r>
        <w:rPr>
          <w:sz w:val="32"/>
          <w:szCs w:val="32"/>
        </w:rPr>
        <w:t>.doc" rel="alternate" download="798188-</w:t>
      </w:r>
      <w:r>
        <w:rPr>
          <w:sz w:val="32"/>
          <w:szCs w:val="32"/>
        </w:rPr>
        <w:t>如何将女朋友变成小喷泉的奇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