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上搜寻花颜策的秘密之书如何轻松下载这部备受追捧的文本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上的资源丰富多彩，但有时我们却难以找到我们真正需要的东西。比如说，那一部备受好评、深受读者喜爱的小说《花颜策》。它不仅因为其精妙的情节和深刻的人物塑造而广为流传，而且更因为其独特的文笔风格和对生活细腻描绘，让无数读者沉醉其中。</w:t>
      </w:r>
      <w:r>
        <w:rPr>
          <w:sz w:val="32"/>
          <w:szCs w:val="32"/>
        </w:rPr>
        <w:t>&lt;/p&gt;&lt;p&gt;&lt;img src="/static-img/H5dy7E6tNH4GUm6Lk7Bi8SBDMOQreYaZh1f8ipATVRNGwRbceW3XNPwmK5mbKLUC.png"&gt;&lt;/p&gt;&lt;p&gt;</w:t>
      </w:r>
      <w:r>
        <w:rPr>
          <w:sz w:val="32"/>
          <w:szCs w:val="32"/>
        </w:rPr>
        <w:t>然而，在互联网上，很多人面临着一个问题：如何能够安全地下载到这部小说？特别是在网速较慢或是版权保护较严格的地方，这种需求尤为迫切。在这样的背景下，我们可以考虑使用百度云来解决这一问题。</w:t>
      </w:r>
      <w:r>
        <w:rPr>
          <w:sz w:val="32"/>
          <w:szCs w:val="32"/>
        </w:rPr>
        <w:t>&lt;/p&gt;&lt;p&gt;</w:t>
      </w:r>
      <w:r>
        <w:rPr>
          <w:sz w:val="32"/>
          <w:szCs w:val="32"/>
        </w:rPr>
        <w:t>首先，要想在百度云上搜索到《花颜策》的</w:t>
      </w:r>
      <w:r>
        <w:rPr>
          <w:sz w:val="32"/>
          <w:szCs w:val="32"/>
        </w:rPr>
        <w:t>txt</w:t>
      </w:r>
      <w:r>
        <w:rPr>
          <w:sz w:val="32"/>
          <w:szCs w:val="32"/>
        </w:rPr>
        <w:t>版本，你需要具备一定的技术能力。毕竟，不是所有用户都能熟练地操作这些高级功能。但对于那些对此类事情有一定了解或者愿意学习的人来说，这并不是什么困难的事情。</w:t>
      </w:r>
      <w:r>
        <w:rPr>
          <w:sz w:val="32"/>
          <w:szCs w:val="32"/>
        </w:rPr>
        <w:t>&lt;/p&gt;&lt;p&gt;&lt;img src="/static-img/if2CNd-PRFMviPaL93zWKiBDMOQreYaZh1f8ipATVROWr45s5PHQ51mhQOvrI7wqVmII45SRtCorcPb61GlNQx8xjRb--mK81ny5FLw-40WwdSRNenVnG69Az2YulYNgmJBkyuamvcFseGzmve89zeqGnHu6W4kp5rAUuEDtOtA.jpg"&gt;&lt;/p&gt;&lt;p&gt;</w:t>
      </w:r>
      <w:r>
        <w:rPr>
          <w:sz w:val="32"/>
          <w:szCs w:val="32"/>
        </w:rPr>
        <w:t>第二点，你需要知道如何正确地使用搜索引擎来寻找你想要下载的小说。这包括了理解关键词、合理搭配标签以及运用各种筛选条件等技巧。在这里，“花颜策”、“</w:t>
      </w:r>
      <w:r>
        <w:rPr>
          <w:sz w:val="32"/>
          <w:szCs w:val="32"/>
        </w:rPr>
        <w:t>txt”</w:t>
      </w:r>
      <w:r>
        <w:rPr>
          <w:sz w:val="32"/>
          <w:szCs w:val="32"/>
        </w:rPr>
        <w:t>、“百度云”是你的必不可少工具。你可以尝试不同的组合，如“</w:t>
      </w:r>
      <w:r>
        <w:rPr>
          <w:sz w:val="32"/>
          <w:szCs w:val="32"/>
        </w:rPr>
        <w:t>flower strategy txt download baidu cloud”</w:t>
      </w:r>
      <w:r>
        <w:rPr>
          <w:sz w:val="32"/>
          <w:szCs w:val="32"/>
        </w:rPr>
        <w:t>，这样就能更准确地找到你想要的小说文件。</w:t>
      </w:r>
      <w:r>
        <w:rPr>
          <w:sz w:val="32"/>
          <w:szCs w:val="32"/>
        </w:rPr>
        <w:t>&lt;/p&gt;&lt;p&gt;</w:t>
      </w:r>
      <w:r>
        <w:rPr>
          <w:sz w:val="32"/>
          <w:szCs w:val="32"/>
        </w:rPr>
        <w:t>第三点，更重要的是要注意安全性。一旦你确定了你的目标文件，就要小心翼翼地进行下载。如果遇到了恶意软件或者其他潜在风险的话，最好的办法就是及时退出当前页面，并且彻底清除浏览器缓存，以防止数据泄露。</w:t>
      </w:r>
      <w:r>
        <w:rPr>
          <w:sz w:val="32"/>
          <w:szCs w:val="32"/>
        </w:rPr>
        <w:t>&lt;/p&gt;&lt;p&gt;&lt;img src="/static-img/dsnuf201AVWcpdusQ-1YaSBDMOQreYaZh1f8ipATVROWr45s5PHQ51mhQOvrI7wqVmII45SRtCorcPb61GlNQx8xjRb--mK81ny5FLw-40WwdSRNenVnG69Az2YulYNgmJBkyuamvcFseGzmve89zeqGnHu6W4kp5rAUuEDtOtA.png"&gt;&lt;/p&gt;&lt;p&gt;</w:t>
      </w:r>
      <w:r>
        <w:rPr>
          <w:sz w:val="32"/>
          <w:szCs w:val="32"/>
        </w:rPr>
        <w:t>第四点，如果可能的话，可以选择从知名网站或论坛中获取资源，因为这些地方通常会有其他读者分享他们自己已经验证过安全性的电子书。而如果直接从某个未经证实来源获取资源，则请务必加以谨慎处理。</w:t>
      </w:r>
      <w:r>
        <w:rPr>
          <w:sz w:val="32"/>
          <w:szCs w:val="32"/>
        </w:rPr>
        <w:t>&lt;/p&gt;&lt;p&gt;</w:t>
      </w:r>
      <w:r>
        <w:rPr>
          <w:sz w:val="32"/>
          <w:szCs w:val="32"/>
        </w:rPr>
        <w:t>第五点，有些时候，即使你成功找到并下载到了小说，但是由于版权问题，一些官方渠道可能无法提供完整版本或者甚至完全无法访问。此时，你就得依靠社区内的一些热心用户，他们可能会通过个人账号上传完整版本供大家共享。不过，无论是否正式发布，都应遵守相关法律法规，不参与任何形式的非法复制分发行为。</w:t>
      </w:r>
      <w:r>
        <w:rPr>
          <w:sz w:val="32"/>
          <w:szCs w:val="32"/>
        </w:rPr>
        <w:t>&lt;/p&gt;&lt;p&gt;&lt;img src="/static-img/C5xPfa5wNrBcqiA82vUGAyBDMOQreYaZh1f8ipATVROWr45s5PHQ51mhQOvrI7wqVmII45SRtCorcPb61GlNQx8xjRb--mK81ny5FLw-40WwdSRNenVnG69Az2YulYNgmJBkyuamvcFseGzmve89zeqGnHu6W4kp5rAUuEDtOtA.jpg"&gt;&lt;/p&gt;&lt;p&gt;</w:t>
      </w:r>
      <w:r>
        <w:rPr>
          <w:sz w:val="32"/>
          <w:szCs w:val="32"/>
        </w:rPr>
        <w:t>最后，为了保持自己的隐私和避免被跟踪，最好不要直接点击链接，而应该手动输入</w:t>
      </w:r>
      <w:r>
        <w:rPr>
          <w:sz w:val="32"/>
          <w:szCs w:val="32"/>
        </w:rPr>
        <w:t>URL</w:t>
      </w:r>
      <w:r>
        <w:rPr>
          <w:sz w:val="32"/>
          <w:szCs w:val="32"/>
        </w:rPr>
        <w:t>进行访问。此外，在整个过程中，请确保电脑系统更新至最新状态，以提高安全性，同时也要安装一些专业软件来帮助识别潜在威胁，从而最大限度减少风险影响范围。</w:t>
      </w:r>
      <w:r>
        <w:rPr>
          <w:sz w:val="32"/>
          <w:szCs w:val="32"/>
        </w:rPr>
        <w:t>&lt;/p&gt;&lt;p&gt;</w:t>
      </w:r>
      <w:r>
        <w:rPr>
          <w:sz w:val="32"/>
          <w:szCs w:val="32"/>
        </w:rPr>
        <w:t>总之，《花颜策》作为一部文学佳作，其价值不仅仅体现在文字本身，还体现在它所带来的阅读体验与思考启迪。而通过以上提到的方法，无论你身处何方，只要有一台设备、一条稳定的网络，以及足够的心智探索，你就能轻松获得这份宝贵财富——《花颜策》的</w:t>
      </w:r>
      <w:r>
        <w:rPr>
          <w:sz w:val="32"/>
          <w:szCs w:val="32"/>
        </w:rPr>
        <w:t>txt</w:t>
      </w:r>
      <w:r>
        <w:rPr>
          <w:sz w:val="32"/>
          <w:szCs w:val="32"/>
        </w:rPr>
        <w:t>版本，它正静静躺在那片浩瀚的大海里，等待着你的发现。</w:t>
      </w:r>
      <w:r>
        <w:rPr>
          <w:sz w:val="32"/>
          <w:szCs w:val="32"/>
        </w:rPr>
        <w:t>&lt;/p&gt;&lt;p&gt;&lt;img src="/static-img/GVAp3StR03k4HoHE8MeVqSBDMOQreYaZh1f8ipATVROWr45s5PHQ51mhQOvrI7wqVmII45SRtCorcPb61GlNQx8xjRb--mK81ny5FLw-40WwdSRNenVnG69Az2YulYNgmJBkyuamvcFseGzmve89zeqGnHu6W4kp5rAUuEDtOtA.jpg"&gt;&lt;/p&gt;&lt;p&gt;&lt;a href = "/doc/798233-</w:t>
      </w:r>
      <w:r>
        <w:rPr>
          <w:sz w:val="32"/>
          <w:szCs w:val="32"/>
        </w:rPr>
        <w:t>百度云上搜寻花颜策的秘密之书如何轻松下载这部备受追捧的文本作品</w:t>
      </w:r>
      <w:r>
        <w:rPr>
          <w:sz w:val="32"/>
          <w:szCs w:val="32"/>
        </w:rPr>
        <w:t>.doc" rel="alternate" download="798233-</w:t>
      </w:r>
      <w:r>
        <w:rPr>
          <w:sz w:val="32"/>
          <w:szCs w:val="32"/>
        </w:rPr>
        <w:t>百度云上搜寻花颜策的秘密之书如何轻松下载这部备受追捧的文本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