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大师艺术展览探索</w:t>
      </w:r>
      <w:r>
        <w:rPr>
          <w:sz w:val="48"/>
          <w:szCs w:val="48"/>
        </w:rPr>
        <w:t>137</w:t>
      </w:r>
      <w:r>
        <w:rPr>
          <w:sz w:val="48"/>
          <w:szCs w:val="48"/>
        </w:rPr>
        <w:t>位杰出艺术家的文化成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137</w:t>
      </w:r>
      <w:r>
        <w:rPr>
          <w:sz w:val="32"/>
          <w:szCs w:val="32"/>
        </w:rPr>
        <w:t>西方大但人文艺术？</w:t>
      </w:r>
      <w:r>
        <w:rPr>
          <w:sz w:val="32"/>
          <w:szCs w:val="32"/>
        </w:rPr>
        <w:t>&lt;/p&gt;&lt;p&gt;&lt;img src="/static-img/QoDTK3mgWopYZQ30wpr0YNMZBQDGHSy5r42SPvLVgpEbGUrikOw-e1R7UiNLnPDV.jpg"&gt;&lt;/p&gt;&lt;p&gt;</w:t>
      </w:r>
      <w:r>
        <w:rPr>
          <w:sz w:val="32"/>
          <w:szCs w:val="32"/>
        </w:rPr>
        <w:t>在探索</w:t>
      </w:r>
      <w:r>
        <w:rPr>
          <w:sz w:val="32"/>
          <w:szCs w:val="32"/>
        </w:rPr>
        <w:t>137</w:t>
      </w:r>
      <w:r>
        <w:rPr>
          <w:sz w:val="32"/>
          <w:szCs w:val="32"/>
        </w:rPr>
        <w:t>位西方大师的作品时，我们发现了一个令人惊叹的人文艺术世界。这些艺术家不仅仅是技术高超的技艺者，他们更是文化和社会背景下的产物，反映了他们时代的思想、情感和价值观。这篇文章将带我们走进这个充满历史与启示的人文艺术殿堂。</w:t>
      </w:r>
      <w:r>
        <w:rPr>
          <w:sz w:val="32"/>
          <w:szCs w:val="32"/>
        </w:rPr>
        <w:t>&lt;/p&gt;&lt;p&gt;</w:t>
      </w:r>
      <w:r>
        <w:rPr>
          <w:sz w:val="32"/>
          <w:szCs w:val="32"/>
        </w:rPr>
        <w:t>如何定义人文艺术？</w:t>
      </w:r>
      <w:r>
        <w:rPr>
          <w:sz w:val="32"/>
          <w:szCs w:val="32"/>
        </w:rPr>
        <w:t>&lt;/p&gt;&lt;p&gt;&lt;img src="/static-img/mg0Z8GcBE2k-qig3QTDUOdMZBQDGHSy5r42SPvLVgpEPV65U_r7CUPhVHmjVpl1GyJLSCxP8H9n0-Kfih12RuuqKwkQAzc-i5lZOvlcsqpTZUeJj2T-2G437doaZoRhDLwbh9nw6H319YHrDpl9hu3j2dNIYI196_m8MpTiHF90.jpg"&gt;&lt;/p&gt;&lt;p&gt;</w:t>
      </w:r>
      <w:r>
        <w:rPr>
          <w:sz w:val="32"/>
          <w:szCs w:val="32"/>
        </w:rPr>
        <w:t>人文艺术是一种通过创作来传达人类情感、经验和智慧的方式。它可以表现为绘画、雕塑、文学或音乐等多种形式。这些作品往往包含深刻的人类内涵，它们能够触动我们的心灵，让我们对生活有更深层次的理解。在探索这</w:t>
      </w:r>
      <w:r>
        <w:rPr>
          <w:sz w:val="32"/>
          <w:szCs w:val="32"/>
        </w:rPr>
        <w:t>137</w:t>
      </w:r>
      <w:r>
        <w:rPr>
          <w:sz w:val="32"/>
          <w:szCs w:val="32"/>
        </w:rPr>
        <w:t>位西方大师时，我们会发现他们如何用自己的作品表达了对人性的洞察。</w:t>
      </w:r>
      <w:r>
        <w:rPr>
          <w:sz w:val="32"/>
          <w:szCs w:val="32"/>
        </w:rPr>
        <w:t>&lt;/p&gt;&lt;p&gt;</w:t>
      </w:r>
      <w:r>
        <w:rPr>
          <w:sz w:val="32"/>
          <w:szCs w:val="32"/>
        </w:rPr>
        <w:t>他们为什么如此重要？</w:t>
      </w:r>
      <w:r>
        <w:rPr>
          <w:sz w:val="32"/>
          <w:szCs w:val="32"/>
        </w:rPr>
        <w:t>&lt;/p&gt;&lt;p&gt;&lt;img src="/static-img/9-NEkg9rTb5MiTCKBx44JNMZBQDGHSy5r42SPvLVgpEPV65U_r7CUPhVHmjVpl1GyJLSCxP8H9n0-Kfih12RuuqKwkQAzc-i5lZOvlcsqpTZUeJj2T-2G437doaZoRhDLwbh9nw6H319YHrDpl9hu3j2dNIYI196_m8MpTiHF90.jpg"&gt;&lt;/p&gt;&lt;p&gt;</w:t>
      </w:r>
      <w:r>
        <w:rPr>
          <w:sz w:val="32"/>
          <w:szCs w:val="32"/>
        </w:rPr>
        <w:t>这些西方大师对于现代社会至关重要，因为他们留下了一系列具有影响力的作品，这些作品成为了后世学习和研究的宝贵资源。它们不仅展示了过去的美丽与复杂性，还为今天的人们提供了思考未来的一种方式。当我们欣赏一幅画、一首诗或者一段音乐时，我们其实是在借鉴那些先辈的心血结晶。</w:t>
      </w:r>
      <w:r>
        <w:rPr>
          <w:sz w:val="32"/>
          <w:szCs w:val="32"/>
        </w:rPr>
        <w:t>&lt;/p&gt;&lt;p&gt;</w:t>
      </w:r>
      <w:r>
        <w:rPr>
          <w:sz w:val="32"/>
          <w:szCs w:val="32"/>
        </w:rPr>
        <w:t>如何看待其文化意义？</w:t>
      </w:r>
      <w:r>
        <w:rPr>
          <w:sz w:val="32"/>
          <w:szCs w:val="32"/>
        </w:rPr>
        <w:t>&lt;/p&gt;&lt;p&gt;&lt;img src="/static-img/xiBpS16VSZVBaDDmGfTHpNMZBQDGHSy5r42SPvLVgpEPV65U_r7CUPhVHmjVpl1GyJLSCxP8H9n0-Kfih12RuuqKwkQAzc-i5lZOvlcsqpTZUeJj2T-2G437doaZoRhDLwbh9nw6H319YHrDpl9hu3j2dNIYI196_m8MpTiHF90.jpg"&gt;&lt;/p&gt;&lt;p&gt;</w:t>
      </w:r>
      <w:r>
        <w:rPr>
          <w:sz w:val="32"/>
          <w:szCs w:val="32"/>
        </w:rPr>
        <w:t>每个人的生活都被特定的文化背景所塑造，而这些大师们则代表着不同文化时间点上的独特视角。通过分析他们创作出的杰出之作，我们可以窥见那个时代人们如何思考问题，如何表达自己，以及哪些主题受到重视。此外，这些工作也反映了不同地区间以及跨越年代之间相互交流与融合的情况。</w:t>
      </w:r>
      <w:r>
        <w:rPr>
          <w:sz w:val="32"/>
          <w:szCs w:val="32"/>
        </w:rPr>
        <w:t>&lt;/p&gt;&lt;p&gt;</w:t>
      </w:r>
      <w:r>
        <w:rPr>
          <w:sz w:val="32"/>
          <w:szCs w:val="32"/>
        </w:rPr>
        <w:t>怎样才能体验到这份伟大的遗产？</w:t>
      </w:r>
      <w:r>
        <w:rPr>
          <w:sz w:val="32"/>
          <w:szCs w:val="32"/>
        </w:rPr>
        <w:t>&lt;/p&gt;&lt;p&gt;&lt;img src="/static-img/h3sZL7TzR69_lZZir11J9dMZBQDGHSy5r42SPvLVgpEPV65U_r7CUPhVHmjVpl1GyJLSCxP8H9n0-Kfih12RuuqKwkQAzc-i5lZOvlcsqpTZUeJj2T-2G437doaZoRhDLwbh9nw6H319YHrDpl9hu3j2dNIYI196_m8MpTiHF90.jpg"&gt;&lt;/p&gt;&lt;p&gt;</w:t>
      </w:r>
      <w:r>
        <w:rPr>
          <w:sz w:val="32"/>
          <w:szCs w:val="32"/>
        </w:rPr>
        <w:t>想要真正地体验到这份伟大的遗产，你需要去直接接触它们。你可以参观博物馆，看实物展览；你也可以阅读关于这些艺术家的书籍，或是在网上观看相关视频资料。但最重要的是，要从中吸取教训，用以指导你的日常生活，使你成为一个更加全面发展的人。</w:t>
      </w:r>
      <w:r>
        <w:rPr>
          <w:sz w:val="32"/>
          <w:szCs w:val="32"/>
        </w:rPr>
        <w:t>&lt;/p&gt;&lt;p&gt;</w:t>
      </w:r>
      <w:r>
        <w:rPr>
          <w:sz w:val="32"/>
          <w:szCs w:val="32"/>
        </w:rPr>
        <w:t>有没有可能在现代社会中找到类似的精神？</w:t>
      </w:r>
      <w:r>
        <w:rPr>
          <w:sz w:val="32"/>
          <w:szCs w:val="32"/>
        </w:rPr>
        <w:t>&lt;/p&gt;&lt;p&gt;</w:t>
      </w:r>
      <w:r>
        <w:rPr>
          <w:sz w:val="32"/>
          <w:szCs w:val="32"/>
        </w:rPr>
        <w:t>当然，有！虽然现在我们的环境已经完全不同，但人类的情感和需求并没有改变。我们仍然需要表达自己的情感，寻找存在意义，以及理解周围世界。而且，与古代一样，现在也有许多优秀的大师，他们用自己的方式，为我们带来新的启示、新思维模式。如果能像对待前人的巨匠一样尊敬并学习当前这一代的大师，那么无论是科技还是文化，都会有更多新的奇迹出现。这就是“</w:t>
      </w:r>
      <w:r>
        <w:rPr>
          <w:sz w:val="32"/>
          <w:szCs w:val="32"/>
        </w:rPr>
        <w:t>137</w:t>
      </w:r>
      <w:r>
        <w:rPr>
          <w:sz w:val="32"/>
          <w:szCs w:val="32"/>
        </w:rPr>
        <w:t>西方大但人文艺术”的魅力所在——它不只是过去的事物，而是一个永恒活跃于当下的生命线。</w:t>
      </w:r>
      <w:r>
        <w:rPr>
          <w:sz w:val="32"/>
          <w:szCs w:val="32"/>
        </w:rPr>
        <w:t>&lt;/p&gt;&lt;p&gt;&lt;a href = "/doc/798276-</w:t>
      </w:r>
      <w:r>
        <w:rPr>
          <w:sz w:val="32"/>
          <w:szCs w:val="32"/>
        </w:rPr>
        <w:t>西方大师艺术展览探索</w:t>
      </w:r>
      <w:r>
        <w:rPr>
          <w:sz w:val="32"/>
          <w:szCs w:val="32"/>
        </w:rPr>
        <w:t>137</w:t>
      </w:r>
      <w:r>
        <w:rPr>
          <w:sz w:val="32"/>
          <w:szCs w:val="32"/>
        </w:rPr>
        <w:t>位杰出艺术家的文化成就</w:t>
      </w:r>
      <w:r>
        <w:rPr>
          <w:sz w:val="32"/>
          <w:szCs w:val="32"/>
        </w:rPr>
        <w:t>.doc" rel="alternate" download="798276-</w:t>
      </w:r>
      <w:r>
        <w:rPr>
          <w:sz w:val="32"/>
          <w:szCs w:val="32"/>
        </w:rPr>
        <w:t>西方大师艺术展览探索</w:t>
      </w:r>
      <w:r>
        <w:rPr>
          <w:sz w:val="32"/>
          <w:szCs w:val="32"/>
        </w:rPr>
        <w:t>137</w:t>
      </w:r>
      <w:r>
        <w:rPr>
          <w:sz w:val="32"/>
          <w:szCs w:val="32"/>
        </w:rPr>
        <w:t>位杰出艺术家的文化成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