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姬计划：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&lt;/p&gt;&lt;p&gt;&lt;img src="/static-img/wYTE9krrlnh2k0vQh6mybr395uXkTh1e1IpKNmZHwCR82TVdUfllKx8HwSNKEOui.jpg"&gt;&lt;/p&gt;&lt;p&gt;</w:t>
      </w:r>
      <w:r>
        <w:rPr>
          <w:sz w:val="32"/>
          <w:szCs w:val="32"/>
        </w:rPr>
        <w:t>数字化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的设计不仅仅局限于视觉上的美感，更是将数字技术与艺术融合，通过精细的编程和算法来实现图形效果的动态变化。这一点在其独特的光影处理上体现得淋漓尽致，每一道光线都像是由代码精心织就的一面镜子，反射出音乐背后的情感。</w:t>
      </w:r>
      <w:r>
        <w:rPr>
          <w:sz w:val="32"/>
          <w:szCs w:val="32"/>
        </w:rPr>
        <w:t>&lt;/p&gt;&lt;p&gt;&lt;img src="/static-img/mFOI47gHsIsjXeo5H4Y5Ab395uXkTh1e1IpKNmZHwCR82TVdUfllKx8HwSNKEOui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旨在打造一个完美的沉浸式环境。无论是在游戏中还是在观看视频时，它都能为用户提供一种全新的视听体验。通过高分辨率显示器和立体声系统，用户仿佛能够亲临现场，与虚拟世界产生共鸣。</w:t>
      </w:r>
      <w:r>
        <w:rPr>
          <w:sz w:val="32"/>
          <w:szCs w:val="32"/>
        </w:rPr>
        <w:t>&lt;/p&gt;&lt;p&gt;&lt;img src="/static-img/K5AmOuvfxFw9HPHAbNuwa7395uXkTh1e1IpKNmZHwCR82TVdUfllKx8HwSNKEOui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注重个性化定制，让每一台电脑都能够反映出用户独特的情感和风格。从配色方案到背景图案，再到特殊功能按钮，每一个细节都是可以根据用户喜好进行调整的地方。这不仅增强了电脑使用者的归属感，也让他们成为这些作品的一部分。</w:t>
      </w:r>
      <w:r>
        <w:rPr>
          <w:sz w:val="32"/>
          <w:szCs w:val="32"/>
        </w:rPr>
        <w:t>&lt;/p&gt;&lt;p&gt;&lt;img src="/static-img/X9eW4X95a0RDkc-sfyurPL395uXkTh1e1IpKNmZHwCR82TVdUfllKx8HwSNKEOui.jpg"&gt;&lt;/p&gt;&lt;p&gt;</w:t>
      </w:r>
      <w:r>
        <w:rPr>
          <w:sz w:val="32"/>
          <w:szCs w:val="32"/>
        </w:rPr>
        <w:t>创意资源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旨在激发创意灵感的软件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也同样如此。在它丰富多彩的界面设计中，可以找到许多启发人心灵的手语语言符号、诗句或是哲学名言，这些元素对于那些寻求灵感的人来说，无疑是一个宝库。</w:t>
      </w:r>
      <w:r>
        <w:rPr>
          <w:sz w:val="32"/>
          <w:szCs w:val="32"/>
        </w:rPr>
        <w:t>&lt;/p&gt;&lt;p&gt;&lt;img src="/static-img/r-5jehKFc3y4FVX8sEYPL7395uXkTh1e1IpKNmZHwCR82TVdUfllKx8HwSNKEOui.jpg"&gt;&lt;/p&gt;&lt;p&gt;</w:t>
      </w:r>
      <w:r>
        <w:rPr>
          <w:sz w:val="32"/>
          <w:szCs w:val="32"/>
        </w:rPr>
        <w:t>教育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歌姿计划还具有很高的地理教育价值。通过结合地理知识与现代科技手段，它为学生们提供了一种学习新兴事物（如太阳系行星）的方式，使复杂的事实变得直观易懂，从而促进学生们对科学知识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有理由相信未来会有更多令人惊叹的小工具被开发出来，而这些小工具正是基于现在我们所见到的创新思想。因此，对于那些希望加入这一前沿领域的人来说，现在就是最好的开始，因为他们将直接参与到这种革命性的变革当中，并且影响这个行业未来的发展方向。</w:t>
      </w:r>
      <w:r>
        <w:rPr>
          <w:sz w:val="32"/>
          <w:szCs w:val="32"/>
        </w:rPr>
        <w:t>&lt;/p&gt;&lt;p&gt;&lt;a href = "/doc/798808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.doc" rel="alternate" download="798808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