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与车的师徒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与车的师徒奇遇</w:t>
      </w:r>
      <w:r>
        <w:rPr>
          <w:sz w:val="32"/>
          <w:szCs w:val="32"/>
        </w:rPr>
        <w:t>&lt;/p&gt;&lt;p&gt;&lt;img src="/static-img/A-nYmq4iNN-euEh-HwBBN318vedyk_vvTAGeaeP7UrtbAbj1dV3EmpEEDQqUbTx1.jpg"&gt;&lt;/p&gt;&lt;p&gt;</w:t>
      </w:r>
      <w:r>
        <w:rPr>
          <w:sz w:val="32"/>
          <w:szCs w:val="32"/>
        </w:rPr>
        <w:t>在一个平凡的小镇上，生活着一位普通的多肉植物爱好者，他拥有着一种特殊的才能——能够与任何植物建立深厚的情感联系。他的师傅是一位经验丰富的汽车修理工，擅长于各种复杂的问题解决。他俩形成了一种独特的师徒关系，不仅是在园艺和机械领域，还在人生道路上的相互帮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与车：起源之谜</w:t>
      </w:r>
      <w:r>
        <w:rPr>
          <w:sz w:val="32"/>
          <w:szCs w:val="32"/>
        </w:rPr>
        <w:t>&lt;/p&gt;&lt;p&gt;&lt;img src="/static-img/Th691xfdhuKHlAmY50PeCX18vedyk_vvTAGeaeP7UrtbAbj1dV3EmpEEDQqUbTx1.jpg"&gt;&lt;/p&gt;&lt;p&gt;</w:t>
      </w:r>
      <w:r>
        <w:rPr>
          <w:sz w:val="32"/>
          <w:szCs w:val="32"/>
        </w:rPr>
        <w:t>多肉植物自古以来就被人们所珍视，它们以其美丽而耐心地生长，而我们的汽车修理工则是从小随父亲学艺开始，从未想过自己会成为一名专家。他们两人之间似乎没有共同点，但却有着相同的一份热情，那就是对事物本质的探究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：传承知识</w:t>
      </w:r>
      <w:r>
        <w:rPr>
          <w:sz w:val="32"/>
          <w:szCs w:val="32"/>
        </w:rPr>
        <w:t>&lt;/p&gt;&lt;p&gt;&lt;img src="/static-img/7Lz0XYUXufCUNMVeJ2To-n18vedyk_vvTAGeaeP7UrtbAbj1dV3EmpEEDQqUbTx1.jpg"&gt;&lt;/p&gt;&lt;p&gt;</w:t>
      </w:r>
      <w:r>
        <w:rPr>
          <w:sz w:val="32"/>
          <w:szCs w:val="32"/>
        </w:rPr>
        <w:t>在这个过程中，多肉植物给予了他无尽的智慧和力量，而汽车修理技巧则让他得以更好地理解世界。他们通过不断学习和实践，将知识从一个领域传递到另一个领域，这种跨界交流也激发了他们各自新颖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8omgv-R076GlwsOFjkuIm318vedyk_vvTAGeaeP7UrtbAbj1dV3EmpEEDQqUbTx1.jpg"&gt;&lt;/p&gt;&lt;p&gt;</w:t>
      </w:r>
      <w:r>
        <w:rPr>
          <w:sz w:val="32"/>
          <w:szCs w:val="32"/>
        </w:rPr>
        <w:t>生活并不总是顺风顺水，他们面临着种种挑战。一方面，由于环境变化，多肉植物需要适应新的生存条件；另一方面，对于老旧或损坏的手续化需求日益增长，他们必须不断寻找创新解决方案来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MBo_UoUSs_y5MCkz3NYZin18vedyk_vvTAGeaeP7UrtbAbj1dV3EmpEEDQqUbTx1.jpg"&gt;&lt;/p&gt;&lt;p&gt;</w:t>
      </w:r>
      <w:r>
        <w:rPr>
          <w:sz w:val="32"/>
          <w:szCs w:val="32"/>
        </w:rPr>
        <w:t>为了克服这些困难，他们不仅依靠自身积累，而且还广泛汲取其他人的智慧。在这过程中，他们发现技术创新对于提高效率、降低成本至关重要，同时，也为后来的世代留下了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他们还学会了如何在人际交往中分享快乐。这一点体现在他们经常举办社区活动，与邻居们一起分享自己的成果，无论是成功培育出色彩斑斓的大型仙人掌，或是完美维护过的一辆跑车，都能让周围的人感到惊喜并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路上，他们将继续保持这种跨界合作，不断探索新的可能性，以此来推动整个社会向前发展。在这个过程中，每一次成功都会增强彼此间的情谊，让这个小镇变得更加充满希望和活力。</w:t>
      </w:r>
      <w:r>
        <w:rPr>
          <w:sz w:val="32"/>
          <w:szCs w:val="32"/>
        </w:rPr>
        <w:t>&lt;/p&gt;&lt;p&gt;&lt;a href = "/doc/798856-</w:t>
      </w:r>
      <w:r>
        <w:rPr>
          <w:sz w:val="32"/>
          <w:szCs w:val="32"/>
        </w:rPr>
        <w:t>多肉与车的师徒奇遇</w:t>
      </w:r>
      <w:r>
        <w:rPr>
          <w:sz w:val="32"/>
          <w:szCs w:val="32"/>
        </w:rPr>
        <w:t>.doc" rel="alternate" download="798856-</w:t>
      </w:r>
      <w:r>
        <w:rPr>
          <w:sz w:val="32"/>
          <w:szCs w:val="32"/>
        </w:rPr>
        <w:t>多肉与车的师徒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