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随风起舞我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风起舞：我的旅行故事</w:t>
      </w:r>
      <w:r>
        <w:rPr>
          <w:sz w:val="32"/>
          <w:szCs w:val="32"/>
        </w:rPr>
        <w:t>&lt;/p&gt;&lt;p&gt;&lt;img src="/static-img/rQkbeADT0R661SR4neE-OuE0tUFpUNLLjXeW3X0jyPKXczcDt6JSb6JoQWJrz4GT.png"&gt;&lt;/p&gt;&lt;p&gt;</w:t>
      </w:r>
      <w:r>
        <w:rPr>
          <w:sz w:val="32"/>
          <w:szCs w:val="32"/>
        </w:rPr>
        <w:t>我总是喜欢在人群中溜走，追逐那些看似无关紧要的梦想。就像一阵闲云，我行将止步，因为心中的火焰已经点燃，渴望去探索世界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一个人站在山顶上，看着远方的日出。我深吸了一口气，闭上眼睛，让那份宁静和自由充盈整个身心。那一刻，我仿佛听到了内心的声音，它说：“闲云我行将止，不再为世俗束缚。”从此，每一次旅行都成为了逃离平凡、追寻自我的旅程。</w:t>
      </w:r>
      <w:r>
        <w:rPr>
          <w:sz w:val="32"/>
          <w:szCs w:val="32"/>
        </w:rPr>
        <w:t>&lt;/p&gt;&lt;p&gt;&lt;img src="/static-img/R1DxbsnA4ireCkskvoVo-OE0tUFpUNLLjXeW3X0jyPIORlCLMkAQaBfWXhxzhsLx7wNzqAnykRNkNcv-FMIqPu0nAXzOLHKz8O5wBDlHG8cGmG-PYgbOHEB84WyOG_7IwdH6fxvPYido7lIxT3ZL6QgqjWM-gUizOif2jkwijJo.png"&gt;&lt;/p&gt;&lt;p&gt;</w:t>
      </w:r>
      <w:r>
        <w:rPr>
          <w:sz w:val="32"/>
          <w:szCs w:val="32"/>
        </w:rPr>
        <w:t>有时候，当你置身于陌生的环境中，你会发现自己的内心开始变得更加清晰。你会学会欣赏生活的小事，比如路边的一朵野花，或是一家小店里老板娘温暖的笑容。这些都是生命中宝贵的瞬间，它们让你的灵魂更加丰富多彩，就像天空中飘荡的闲云，让人不禁停下脚步，感受这片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旅行并不是没有挑战。在某些时刻，你可能会感到迷茫或孤独，但正是这些困难铸就了最美好的回忆。比如，那次我在偏远村庄里遭遇了暴风雨，那种恐惧和不安让我深切体验到“闲云我行将止”的真谛。当所有外界干扰都消失后，只剩下呼啸的风声与雨滴敲打，这是我内心深处的声音，在告诫我，无论如何也不能放弃前进的心志。</w:t>
      </w:r>
      <w:r>
        <w:rPr>
          <w:sz w:val="32"/>
          <w:szCs w:val="32"/>
        </w:rPr>
        <w:t>&lt;/p&gt;&lt;p&gt;&lt;img src="/static-img/AEzQycmP54BpRyomP2NrqeE0tUFpUNLLjXeW3X0jyPIORlCLMkAQaBfWXhxzhsLx7wNzqAnykRNkNcv-FMIqPu0nAXzOLHKz8O5wBDlHG8cGmG-PYgbOHEB84WyOG_7IwdH6fxvPYido7lIxT3ZL6QgqjWM-gUizOif2jkwijJo.png"&gt;&lt;/p&gt;&lt;p&gt;</w:t>
      </w:r>
      <w:r>
        <w:rPr>
          <w:sz w:val="32"/>
          <w:szCs w:val="32"/>
        </w:rPr>
        <w:t>所以，即使面对逆境，也不要停止前进。因为只有不断地向前走，我们才能真正理解自己，是谁，以及我们真正想要的是什么。这就是为什么每当有人问起我的旅行故事时，我都会回答：“虽然有时感觉很疲惫，但每一步都是向着那个更好版本自我的迈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在哪个城市被浪漫所震撼，或是在荒凉大漠里找到了自己，都请记得，一旦你决定了要做的事情，就不要犹豫，因为“闲云我行将止”才是最重要的人生课题。而这条路，并非轻易能走完，但只要保持对未知世界永恒热爱的心态，便可以勇敢地踏上征途，用行动证明自己的存在价值——即使是在这个纷繁复杂的大千世界之中。</w:t>
      </w:r>
      <w:r>
        <w:rPr>
          <w:sz w:val="32"/>
          <w:szCs w:val="32"/>
        </w:rPr>
        <w:t>&lt;/p&gt;&lt;p&gt;&lt;img src="/static-img/1fPX5eWCjWYWK7AebM33RuE0tUFpUNLLjXeW3X0jyPIORlCLMkAQaBfWXhxzhsLx7wNzqAnykRNkNcv-FMIqPu0nAXzOLHKz8O5wBDlHG8cGmG-PYgbOHEB84WyOG_7IwdH6fxvPYido7lIxT3ZL6QgqjWM-gUizOif2jkwijJo.png"&gt;&lt;/p&gt;&lt;p&gt;&lt;a href = "/doc/799013-</w:t>
      </w:r>
      <w:r>
        <w:rPr>
          <w:sz w:val="32"/>
          <w:szCs w:val="32"/>
        </w:rPr>
        <w:t>闲云我行将止随风起舞我的旅行故事</w:t>
      </w:r>
      <w:r>
        <w:rPr>
          <w:sz w:val="32"/>
          <w:szCs w:val="32"/>
        </w:rPr>
        <w:t>.doc" rel="alternate" download="799013-</w:t>
      </w:r>
      <w:r>
        <w:rPr>
          <w:sz w:val="32"/>
          <w:szCs w:val="32"/>
        </w:rPr>
        <w:t>闲云我行将止随风起舞我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