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真人体验揭秘男人心中那份不可言说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位好友聚集在一起，准备进行一次探险之旅。他们选择了一个传说中的“寨子”，据说那里有着丰富的自然景观和独特的文化风情。但就在他们即将踏上征途时，一位女生突然喊道：“疼啊！”她的朋友们纷纷问及，她回答说是因为脚被蚊子咬得很痛。男生们一听就笑了起来，他们知道这是个古老的地方传言：女生越喊疼，男生越往里寨免费真人。</w:t>
      </w:r>
      <w:r>
        <w:rPr>
          <w:sz w:val="32"/>
          <w:szCs w:val="32"/>
        </w:rPr>
        <w:t>&lt;/p&gt;&lt;p&gt;&lt;img src="/static-img/OET9Yz-Ifv5Zijfa2aB-Uhf6UWSEJj3sZsW-vNiqSh3xyYX4ztOBoZDt4CduCJM7.jpg"&gt;&lt;/p&gt;&lt;p&gt;</w:t>
      </w:r>
      <w:r>
        <w:rPr>
          <w:sz w:val="32"/>
          <w:szCs w:val="32"/>
        </w:rPr>
        <w:t>寻找传说的源头</w:t>
      </w:r>
      <w:r>
        <w:rPr>
          <w:sz w:val="32"/>
          <w:szCs w:val="32"/>
        </w:rPr>
        <w:t>&lt;/p&gt;&lt;p&gt;</w:t>
      </w:r>
      <w:r>
        <w:rPr>
          <w:sz w:val="32"/>
          <w:szCs w:val="32"/>
        </w:rPr>
        <w:t>这句话似乎是一种无形的诱惑力，让人们对这个地方充满了好奇心和探索欲。在深入了解后，我们发现，这句话背后的故事其实非常简单。这里有一个小山村，每当外来游客来到这里时，村民会用这种幽默的方式邀请他们体验一下自己家乡的特色。而这些特色包括但不限于美丽的自然风光、丰富多彩的手工艺品以及一种名为“免费真人的”体验。</w:t>
      </w:r>
      <w:r>
        <w:rPr>
          <w:sz w:val="32"/>
          <w:szCs w:val="32"/>
        </w:rPr>
        <w:t>&lt;/p&gt;&lt;p&gt;&lt;img src="/static-img/LeyEn1MG-gN4c570JuHm_Bf6UWSEJj3sZsW-vNiqSh27IIPP_YiOHbGc_AuD--OnviHCDHurnDn4kJmUzLT4huKSHLhfwS3fYxKHtYE2DE9xQwZcgFkGhYg33hLolPasgtLggDS1vsNLXBqlGbVMBYGX1yRVs72hoZdVg19zgog.jpg"&gt;&lt;/p&gt;&lt;p&gt;</w:t>
      </w:r>
      <w:r>
        <w:rPr>
          <w:sz w:val="32"/>
          <w:szCs w:val="32"/>
        </w:rPr>
        <w:t>免费真人的秘密</w:t>
      </w:r>
      <w:r>
        <w:rPr>
          <w:sz w:val="32"/>
          <w:szCs w:val="32"/>
        </w:rPr>
        <w:t>&lt;/p&gt;&lt;p&gt;</w:t>
      </w:r>
      <w:r>
        <w:rPr>
          <w:sz w:val="32"/>
          <w:szCs w:val="32"/>
        </w:rPr>
        <w:t>所谓“免费真人”的体验，其实就是村民以最亲切、最热情的心态接待每一位游客，无论你是否愿意付费，都能感受到这里独有的温馨与欢迎。它不仅仅是一个旅游项目，更是一种生活方式，是对外界的一种开放态度，也是对内心的一种释放。</w:t>
      </w:r>
      <w:r>
        <w:rPr>
          <w:sz w:val="32"/>
          <w:szCs w:val="32"/>
        </w:rPr>
        <w:t>&lt;/p&gt;&lt;p&gt;&lt;img src="/static-img/Yj4T044OWzb4hPD-lgai3Bf6UWSEJj3sZsW-vNiqSh27IIPP_YiOHbGc_AuD--OnviHCDHurnDn4kJmUzLT4huKSHLhfwS3fYxKHtYE2DE9xQwZcgFkGhYg33hLolPasgtLggDS1vsNLXBqlGbVMBYGX1yRVs72hoZdVg19zgog.jpg"&gt;&lt;/p&gt;&lt;p&gt;</w:t>
      </w:r>
      <w:r>
        <w:rPr>
          <w:sz w:val="32"/>
          <w:szCs w:val="32"/>
        </w:rPr>
        <w:t>探索与冒险</w:t>
      </w:r>
      <w:r>
        <w:rPr>
          <w:sz w:val="32"/>
          <w:szCs w:val="32"/>
        </w:rPr>
        <w:t>&lt;/p&gt;&lt;p&gt;</w:t>
      </w:r>
      <w:r>
        <w:rPr>
          <w:sz w:val="32"/>
          <w:szCs w:val="32"/>
        </w:rPr>
        <w:t>我们决定把这次旅行视作一次真正意义上的探索与冒险。在沿着蜿蜒曲折的小径前行，每一步都仿佛是在揭开历史的面纱。我们看到的是古老而坚固的大石桥，以及穿透岩石形成的小溪流；看到的是高耸入云的大树，以及低语细语的小鸟。</w:t>
      </w:r>
      <w:r>
        <w:rPr>
          <w:sz w:val="32"/>
          <w:szCs w:val="32"/>
        </w:rPr>
        <w:t>&lt;/p&gt;&lt;p&gt;&lt;img src="/static-img/lGAMZYVGd7eB1ksTvRZU5Bf6UWSEJj3sZsW-vNiqSh27IIPP_YiOHbGc_AuD--OnviHCDHurnDn4kJmUzLT4huKSHLhfwS3fYxKHtYE2DE9xQwZcgFkGhYg33hLolPasgtLggDS1vsNLXBqlGbVMBYGX1yRVs72hoZdVg19zgog.jpg"&gt;&lt;/p&gt;&lt;p&gt;</w:t>
      </w:r>
      <w:r>
        <w:rPr>
          <w:sz w:val="32"/>
          <w:szCs w:val="32"/>
        </w:rPr>
        <w:t>寂静与宁静</w:t>
      </w:r>
      <w:r>
        <w:rPr>
          <w:sz w:val="32"/>
          <w:szCs w:val="32"/>
        </w:rPr>
        <w:t>&lt;/p&gt;&lt;p&gt;</w:t>
      </w:r>
      <w:r>
        <w:rPr>
          <w:sz w:val="32"/>
          <w:szCs w:val="32"/>
        </w:rPr>
        <w:t>随着步伐逐渐沉稳，我们开始感受到周围环境中那份难以言说的宁静。当夜幕降临，我们坐在火堆旁，看着星空闪烁，听到远处羊群吃草的声音，那些声音似乎在诉说着一段段悠久而又平凡的人文历史。</w:t>
      </w:r>
      <w:r>
        <w:rPr>
          <w:sz w:val="32"/>
          <w:szCs w:val="32"/>
        </w:rPr>
        <w:t>&lt;/p&gt;&lt;p&gt;&lt;img src="/static-img/HPSrOkiR4eMQEOfG5rZ6IRf6UWSEJj3sZsW-vNiqSh27IIPP_YiOHbGc_AuD--OnviHCDHurnDn4kJmUzLT4huKSHLhfwS3fYxKHtYE2DE9xQwZcgFkGhYg33hLolPasgtLggDS1vsNLXBqlGbVMBYGX1yRVs72hoZdVg19zgog.jpg"&gt;&lt;/p&gt;&lt;p&gt;</w:t>
      </w:r>
      <w:r>
        <w:rPr>
          <w:sz w:val="32"/>
          <w:szCs w:val="32"/>
        </w:rPr>
        <w:t>女生的呐喊声</w:t>
      </w:r>
      <w:r>
        <w:rPr>
          <w:sz w:val="32"/>
          <w:szCs w:val="32"/>
        </w:rPr>
        <w:t>&lt;/p&gt;&lt;p&gt;</w:t>
      </w:r>
      <w:r>
        <w:rPr>
          <w:sz w:val="32"/>
          <w:szCs w:val="32"/>
        </w:rPr>
        <w:t>回想起那个女生的呐喊声，现在看来，它只是整个旅程中的一部分。她并不是真的受到了什么伤害，而是在用一种特殊的情绪表达出她对此地深深的情感投入。这也许正是这个地方给予我们的最大礼物——让我们能够通过自己的感受去理解这个世界，用我们的行动去改变它。</w:t>
      </w:r>
      <w:r>
        <w:rPr>
          <w:sz w:val="32"/>
          <w:szCs w:val="32"/>
        </w:rPr>
        <w:t>&lt;/p&gt;&lt;p&gt;</w:t>
      </w:r>
      <w:r>
        <w:rPr>
          <w:sz w:val="32"/>
          <w:szCs w:val="32"/>
        </w:rPr>
        <w:t>结语</w:t>
      </w:r>
      <w:r>
        <w:rPr>
          <w:sz w:val="32"/>
          <w:szCs w:val="32"/>
        </w:rPr>
        <w:t>&lt;/p&gt;&lt;p&gt;</w:t>
      </w:r>
      <w:r>
        <w:rPr>
          <w:sz w:val="32"/>
          <w:szCs w:val="32"/>
        </w:rPr>
        <w:t>回到现实世界，我们意识到那些曾经令人困惑的话题，如爱情、友谊、工作等，其实都是关于如何更好地理解和融入社会的一个过程。而那个女生的呐喊声，不仅仅是身体上的疼痛，而是一个心理层面的共鸣，是对于生活本身的一种赞歌。在下一次遇见这样的机会时，不妨带上你的勇气和好奇心，用实际行动去验证这一切是否如同传说一般神奇。如果你愿意，那么随我一起踏上这条通往自由与快乐之路吧！</w:t>
      </w:r>
      <w:r>
        <w:rPr>
          <w:sz w:val="32"/>
          <w:szCs w:val="32"/>
        </w:rPr>
        <w:t>&lt;/p&gt;&lt;p&gt;&lt;a href = "/doc/799047-</w:t>
      </w:r>
      <w:r>
        <w:rPr>
          <w:sz w:val="32"/>
          <w:szCs w:val="32"/>
        </w:rPr>
        <w:t>女生越喊疼男生越往里寨的免费真人体验揭秘男人心中那份不可言说的诱惑</w:t>
      </w:r>
      <w:r>
        <w:rPr>
          <w:sz w:val="32"/>
          <w:szCs w:val="32"/>
        </w:rPr>
        <w:t>.doc" rel="alternate" download="799047-</w:t>
      </w:r>
      <w:r>
        <w:rPr>
          <w:sz w:val="32"/>
          <w:szCs w:val="32"/>
        </w:rPr>
        <w:t>女生越喊疼男生越往里寨的免费真人体验揭秘男人心中那份不可言说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