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小能手打造健康饮品的日常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厨房里，有一台小伙伴，它不仅能帮我快速榨出新鲜的果汁，还能制作各种健康饮品。它就是那台牛奶榨汁机，日常生活中的小能手。今天，我就来跟大家分享一下，我是如何用这台小工具打造健康饮品的日常小秘诀。</w:t>
      </w:r>
      <w:r>
        <w:rPr>
          <w:sz w:val="32"/>
          <w:szCs w:val="32"/>
        </w:rPr>
        <w:t>&lt;/p&gt;&lt;p&gt;&lt;img src="/static-img/vLFvqG8LNjCcfpAWPTxuiJAMiT_uUuQlpiMVffTSMa6mZwg0UK-hTTz6zN_ZeTkx.jpeg"&gt;&lt;/p&gt;&lt;p&gt;</w:t>
      </w:r>
      <w:r>
        <w:rPr>
          <w:sz w:val="32"/>
          <w:szCs w:val="32"/>
        </w:rPr>
        <w:t>首先，我们要选购高质量的原料，这对于制作出好喝又营养的饮品至关重要。我通常会挑选新鲜水果，比如香蕉、苹果和橙子等，这些水果既甜又有丰富的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使用牛奶榨汁机了。这台机器简单易用，只需要将切好的水果放入容器中，然后盖上盖子，旋转几下，就可以得到纯净无比的果汁了。我还喜欢添加一些冰块，让饮品更加清爽适口。</w:t>
      </w:r>
      <w:r>
        <w:rPr>
          <w:sz w:val="32"/>
          <w:szCs w:val="32"/>
        </w:rPr>
        <w:t>&lt;/p&gt;&lt;p&gt;&lt;img src="/static-img/MGI7skK89KXB9XRW7OJ43ZAMiT_uUuQlpiMVffTSMa67lj93l22lYTZ9y_haqFVlspK-kTEcYstx7yZZkdOORFLDWSv0WaKDCc0cmOqe3g-NM0S_Sgn33sAVAg1un8e30AtxPe5BubplxG9U24qFQdH4QSLOEPI3Mi3OMAvIczThR-IRBhJW_0EwK1_Ioj-SCYncI4VsJtoh3CeNy4nWjA.jpeg"&gt;&lt;/p&gt;&lt;p&gt;</w:t>
      </w:r>
      <w:r>
        <w:rPr>
          <w:sz w:val="32"/>
          <w:szCs w:val="32"/>
        </w:rPr>
        <w:t>除了水果，牛奶榨汁机也可以用于制作豆浆或者草莓牛奶之类的混合饮品。只要将豆类或坚果与水一起放入设备，再按顺序操作，就能获得自己喜爱的一杯自制豆浆或草莓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每次使用后都要及时清洁并干燥，以防止异味产生。此外，一定要遵循产品说明书上的指导，不要过度超载，以免影响到设备性能。</w:t>
      </w:r>
      <w:r>
        <w:rPr>
          <w:sz w:val="32"/>
          <w:szCs w:val="32"/>
        </w:rPr>
        <w:t>&lt;/p&gt;&lt;p&gt;&lt;img src="/static-img/lLlM4798Xm13at78WKvyWJAMiT_uUuQlpiMVffTSMa67lj93l22lYTZ9y_haqFVlspK-kTEcYstx7yZZkdOORFLDWSv0WaKDCc0cmOqe3g-NM0S_Sgn33sAVAg1un8e30AtxPe5BubplxG9U24qFQdH4QSLOEPI3Mi3OMAvIczThR-IRBhJW_0EwK1_Ioj-SCYncI4VsJtoh3CeNy4nWjA.jpeg"&gt;&lt;/p&gt;&lt;p&gt;</w:t>
      </w:r>
      <w:r>
        <w:rPr>
          <w:sz w:val="32"/>
          <w:szCs w:val="32"/>
        </w:rPr>
        <w:t>总结来说，用一台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确实是一个很好的选择，无论是在忙碌的时候快速准备早餐还是想要为晚餐增添点儿甜蜜，都能够轻松应对。而且，它还带给我们一种享受食物美味同时提升生活质量的小快乐。如果你也想加入这个健康饮品制造团队，那么拥有一台这样的便捷工具绝对是个不错的选择哦！</w:t>
      </w:r>
      <w:r>
        <w:rPr>
          <w:sz w:val="32"/>
          <w:szCs w:val="32"/>
        </w:rPr>
        <w:t>&lt;/p&gt;&lt;p&gt;&lt;a href = "/doc/799050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能手打造健康饮品的日常小秘诀</w:t>
      </w:r>
      <w:r>
        <w:rPr>
          <w:sz w:val="32"/>
          <w:szCs w:val="32"/>
        </w:rPr>
        <w:t>.doc" rel="alternate" download="799050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能手打造健康饮品的日常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