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百度云资源我找到了你隐藏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网络世界中，有一处隐藏的秘密花园，里面的每一朵花都散发着独特的香气。这个花园叫做“兰陵王妃百度云资源”，它是由一群热心的人士精心打造的，他们收集和整理了大量关于兰陵王妃这一历史人物以及其相关文化背景的一切资料和资源。</w:t>
      </w:r>
      <w:r>
        <w:rPr>
          <w:sz w:val="32"/>
          <w:szCs w:val="32"/>
        </w:rPr>
        <w:t>&lt;/p&gt;&lt;p&gt;&lt;img src="/static-img/lFpi_EJOezCLYgq5NexVm2YIRN4_oGRKx9NzKiv1j2vtT-wAPOzH3a1BaIi_ThhP.jpg"&gt;&lt;/p&gt;&lt;p&gt;</w:t>
      </w:r>
      <w:r>
        <w:rPr>
          <w:sz w:val="32"/>
          <w:szCs w:val="32"/>
        </w:rPr>
        <w:t>如果你对中国古代历史充满好奇，特别是对于那些鲜为人知的小故事和细节，那么这个秘密花园绝对值得一探究竟。这里不仅有详尽的历史文献，还有许多珍贵的图片、视频和音频记录，让你可以更加直观地感受那个时代的风貌。</w:t>
      </w:r>
      <w:r>
        <w:rPr>
          <w:sz w:val="32"/>
          <w:szCs w:val="32"/>
        </w:rPr>
        <w:t>&lt;/p&gt;&lt;p&gt;</w:t>
      </w:r>
      <w:r>
        <w:rPr>
          <w:sz w:val="32"/>
          <w:szCs w:val="32"/>
        </w:rPr>
        <w:t xml:space="preserve">想象一下，在一个安静夜晚，你打开电脑，轻轻点击鼠标，然后 </w:t>
      </w:r>
      <w:r>
        <w:rPr>
          <w:sz w:val="32"/>
          <w:szCs w:val="32"/>
        </w:rPr>
        <w:t xml:space="preserve">suddenly </w:t>
      </w:r>
      <w:r>
        <w:rPr>
          <w:sz w:val="32"/>
          <w:szCs w:val="32"/>
        </w:rPr>
        <w:t>你的屏幕上出现了一幅画面：那是一位优雅非凡、穿着华丽服饰、戴着珠宝首饰而又显得沉稳威严的女子——这是兰陵王妃，她站在一个繁星点点的大殿前，一手握着梅子，一手持剑，这样的场景让人忍不住想入非非。</w:t>
      </w:r>
      <w:r>
        <w:rPr>
          <w:sz w:val="32"/>
          <w:szCs w:val="32"/>
        </w:rPr>
        <w:t>&lt;/p&gt;&lt;p&gt;&lt;img src="/static-img/AAcdtFdlycLLUJF5ZUXpMmYIRN4_oGRKx9NzKiv1j2u7u-qnZv-s0Df1Fb5IU5ejJdM-uKeqzjU0oqh_ChEglfclsM1sd18ujo3WjfKehMIPesnWqbrHrO5I1lvs950ZQeUsQcqScg10lf_zqdtrMXEUDqddbTNYX0_vNtjA8Gk.jpg"&gt;&lt;/p&gt;&lt;p&gt;</w:t>
      </w:r>
      <w:r>
        <w:rPr>
          <w:sz w:val="32"/>
          <w:szCs w:val="32"/>
        </w:rPr>
        <w:t>想要深入了解这位传奇般的人物吗？那么，请跟随我一起进入“兰陵王妃百度云资源”的秘密花园吧。在这里，我们将会发现更多关于她的传说，以及她所生活时期的一切精彩瞬间。</w:t>
      </w:r>
      <w:r>
        <w:rPr>
          <w:sz w:val="32"/>
          <w:szCs w:val="32"/>
        </w:rPr>
        <w:t>&lt;/p&gt;&lt;p&gt;</w:t>
      </w:r>
      <w:r>
        <w:rPr>
          <w:sz w:val="32"/>
          <w:szCs w:val="32"/>
        </w:rPr>
        <w:t>通过这个平台，你可以找到各种各样的资料，比如文学作品中的形象描述、戏剧与电影中的演绎版本，以及甚至一些民间传说里的神话故事。这一切都是为了让我们更好地理解蘭陵王妃作为一个历史人物，她在那个时代所扮演的地位以及她留给我们的精神财富。</w:t>
      </w:r>
      <w:r>
        <w:rPr>
          <w:sz w:val="32"/>
          <w:szCs w:val="32"/>
        </w:rPr>
        <w:t>&lt;/p&gt;&lt;p&gt;&lt;img src="/static-img/4UUEGOZZtE5j7H1MB_hRZWYIRN4_oGRKx9NzKiv1j2u7u-qnZv-s0Df1Fb5IU5ejJdM-uKeqzjU0oqh_ChEglfclsM1sd18ujo3WjfKehMIPesnWqbrHrO5I1lvs950ZQeUsQcqScg10lf_zqdtrMXEUDqddbTNYX0_vNtjA8Gk.jpg"&gt;&lt;/p&gt;&lt;p&gt;</w:t>
      </w:r>
      <w:r>
        <w:rPr>
          <w:sz w:val="32"/>
          <w:szCs w:val="32"/>
        </w:rPr>
        <w:t>此外，“兰陵王妃百度云资源”还提供了一些学习工具，如</w:t>
      </w:r>
      <w:r>
        <w:rPr>
          <w:sz w:val="32"/>
          <w:szCs w:val="32"/>
        </w:rPr>
        <w:t>PPT</w:t>
      </w:r>
      <w:r>
        <w:rPr>
          <w:sz w:val="32"/>
          <w:szCs w:val="32"/>
        </w:rPr>
        <w:t>课件、小学作文模板等，让你能够更方便地将这些知识应用到日常教学或研究中去。如果你是一个学生或者老师，对于如何以最吸引人的方式展示自己的学术成果感到困惑，那么这里提供的一些创意灵感无疑能帮到你。</w:t>
      </w:r>
      <w:r>
        <w:rPr>
          <w:sz w:val="32"/>
          <w:szCs w:val="32"/>
        </w:rPr>
        <w:t>&lt;/p&gt;&lt;p&gt;</w:t>
      </w:r>
      <w:r>
        <w:rPr>
          <w:sz w:val="32"/>
          <w:szCs w:val="32"/>
        </w:rPr>
        <w:t>总之，“兰陵王妃百度云资源”是一个既实用又趣味横生的宝库，它不仅能够帮助我们更深入地了解历史，更能够激发我们的想象力，让我们从这些古老故事中汲取活力，为现代社会贡献新的力量。所以，不要犹豫，即刻加入这片盛开着智慧与美好的秘密花园吧！</w:t>
      </w:r>
      <w:r>
        <w:rPr>
          <w:sz w:val="32"/>
          <w:szCs w:val="32"/>
        </w:rPr>
        <w:t>&lt;/p&gt;&lt;p&gt;&lt;img src="/static-img/f3dGs4SbEwwfv3yJ1kc6LmYIRN4_oGRKx9NzKiv1j2u7u-qnZv-s0Df1Fb5IU5ejJdM-uKeqzjU0oqh_ChEglfclsM1sd18ujo3WjfKehMIPesnWqbrHrO5I1lvs950ZQeUsQcqScg10lf_zqdtrMXEUDqddbTNYX0_vNtjA8Gk.jpg"&gt;&lt;/p&gt;&lt;p&gt;&lt;a href = "/doc/799232-</w:t>
      </w:r>
      <w:r>
        <w:rPr>
          <w:sz w:val="32"/>
          <w:szCs w:val="32"/>
        </w:rPr>
        <w:t>兰陵王妃百度云资源我找到了你隐藏的秘密花园</w:t>
      </w:r>
      <w:r>
        <w:rPr>
          <w:sz w:val="32"/>
          <w:szCs w:val="32"/>
        </w:rPr>
        <w:t>.doc" rel="alternate" download="799232-</w:t>
      </w:r>
      <w:r>
        <w:rPr>
          <w:sz w:val="32"/>
          <w:szCs w:val="32"/>
        </w:rPr>
        <w:t>兰陵王妃百度云资源我找到了你隐藏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