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娱乐圈的废柴到光芒四射的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个曾经红极一时，却因为一场意外而从娱乐圈消失了多年的巨星。他的名字叫做李明，他的声名远播，粉丝遍布全球，但命运却让他遭遇了一次又一次的挫折。</w:t>
      </w:r>
      <w:r>
        <w:rPr>
          <w:sz w:val="32"/>
          <w:szCs w:val="32"/>
        </w:rPr>
        <w:t>&lt;/p&gt;&lt;p&gt;&lt;img src="/static-img/tjWyJmL_58vsOhlHbCpINWMD7Zbmif2vkS6YXvkoFjkC4EcWABDXysYLk2rUZQmq.jpg"&gt;&lt;/p&gt;&lt;p&gt;</w:t>
      </w:r>
      <w:r>
        <w:rPr>
          <w:sz w:val="32"/>
          <w:szCs w:val="32"/>
        </w:rPr>
        <w:t>重生之超级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故事，从一无所有到成为顶尖歌手，再到跌落人群视野中的每一步，都充满了传奇色彩。他的声音如同天籁，能够感动万千听众，但他也因此承受着前所未有的压力和期望。他的一切似乎都在为那一刻准备，那个瞬间，他会被永远铭记于历史上。</w:t>
      </w:r>
      <w:r>
        <w:rPr>
          <w:sz w:val="32"/>
          <w:szCs w:val="32"/>
        </w:rPr>
        <w:t>&lt;/p&gt;&lt;p&gt;&lt;img src="/static-img/vvTbwuLovOj17FB3lzbk12MD7Zbmif2vkS6YXvkoFjmYTM8jqKmUmfGW8OnNQn7aY1zJfJDKvRevtJmur6f82tStiGh25qMPhqQiXVSPvq73Lr4hiA52J0A5G6bVm-bcAMKneI5VefE1UoyWZbk8NxUHEmWkgkoZeIuiL_n5CX95kGtGzIvQB_beIkdQ7IKPzahJDFWPZLvSfk6ez-tPLw.jpg"&gt;&lt;/p&gt;&lt;p&gt;</w:t>
      </w:r>
      <w:r>
        <w:rPr>
          <w:sz w:val="32"/>
          <w:szCs w:val="32"/>
        </w:rPr>
        <w:t>然而，在一次演出中，一不小心摔倒后，他意识到自己可能再也无法回到舞台上。他试图通过各种治疗方法来恢复，但最终发现自己的梦想已成泡影。这个消息像晴天霹雳一样打击了他，也让他的粉丝们深感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巨星的重生</w:t>
      </w:r>
      <w:r>
        <w:rPr>
          <w:sz w:val="32"/>
          <w:szCs w:val="32"/>
        </w:rPr>
        <w:t>&lt;/p&gt;&lt;p&gt;&lt;img src="/static-img/FB6hUXbd1aGfeEBoaQqZBWMD7Zbmif2vkS6YXvkoFjmYTM8jqKmUmfGW8OnNQn7aY1zJfJDKvRevtJmur6f82tStiGh25qMPhqQiXVSPvq73Lr4hiA52J0A5G6bVm-bcAMKneI5VefE1UoyWZbk8NxUHEmWkgkoZeIuiL_n5CX95kGtGzIvQB_beIkdQ7IKPzahJDFWPZLvSfk6ez-tPLw.jpg"&gt;&lt;/p&gt;&lt;p&gt;</w:t>
      </w:r>
      <w:r>
        <w:rPr>
          <w:sz w:val="32"/>
          <w:szCs w:val="32"/>
        </w:rPr>
        <w:t>但李明并没有放弃。他知道，如果要重新站起来，就必须找到新的自我，新的梦想。在这段低谷期间，他开始接触其他领域，比如电影制作、音乐教育等，并逐渐积累经验和知识。这些新尝试虽然没有以前那么轰动，但却给予他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探索更多可能性。他决定转型，将个人品牌扩展至文化创意产业，不仅包括音乐，还涉及艺术品设计、剧本编写等多个方面。这不仅丰富了他的才华，也为粉丝们提供了更加全面的体验。</w:t>
      </w:r>
      <w:r>
        <w:rPr>
          <w:sz w:val="32"/>
          <w:szCs w:val="32"/>
        </w:rPr>
        <w:t>&lt;/p&gt;&lt;p&gt;&lt;img src="/static-img/x3EDUmqlrHwicv4F7NTl4WMD7Zbmif2vkS6YXvkoFjmYTM8jqKmUmfGW8OnNQn7aY1zJfJDKvRevtJmur6f82tStiGh25qMPhqQiXVSPvq73Lr4hiA52J0A5G6bVm-bcAMKneI5VefE1UoyWZbk8NxUHEmWkgkoZeIuiL_n5CX95kGtGzIvQB_beIkdQ7IKPzahJDFWPZLvSfk6ez-tPLw.jpg"&gt;&lt;/p&gt;&lt;p&gt;</w:t>
      </w:r>
      <w:r>
        <w:rPr>
          <w:sz w:val="32"/>
          <w:szCs w:val="32"/>
        </w:rPr>
        <w:t>超越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技术革命带来了互联网时代，这对娱乐行业是一个重大变革。不久后，“重生之超级巨星”的概念诞生，它融合现实世界与虚拟世界，让观众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体验真实版与虚拟版不同的演唱会。这不仅吸引了一批年轻观众，更是将李明的事业推向了一个全新的高度。</w:t>
      </w:r>
      <w:r>
        <w:rPr>
          <w:sz w:val="32"/>
          <w:szCs w:val="32"/>
        </w:rPr>
        <w:t>&lt;/p&gt;&lt;p&gt;&lt;img src="/static-img/M_ftmRy4trW9bXRb3oPImmMD7Zbmif2vkS6YXvkoFjmYTM8jqKmUmfGW8OnNQn7aY1zJfJDKvRevtJmur6f82tStiGh25qMPhqQiXVSPvq73Lr4hiA52J0A5G6bVm-bcAMKneI5VefE1UoyWZbk8NxUHEmWkgkoZeIuiL_n5CX95kGtGzIvQB_beIkdQ7IKPzahJDFWPZLvSfk6ez-tPLw.jpg"&gt;&lt;/p&gt;&lt;p&gt;“</w:t>
      </w:r>
      <w:r>
        <w:rPr>
          <w:sz w:val="32"/>
          <w:szCs w:val="32"/>
        </w:rPr>
        <w:t>重生之超级巨星”这一概念，是对传统艺人的挑战也是创新。在这个过程中，李明证明了一点：即使是最辉煌的事业，也有可能发生翻转；但只要勇气与毅力相伴，无论何时何地，都有机会实现第二次起航。而现在，他已经站在顶峰，看着下方茫茫人海，以一种更高层次上的存在回应着世人的期待。</w:t>
      </w:r>
      <w:r>
        <w:rPr>
          <w:sz w:val="32"/>
          <w:szCs w:val="32"/>
        </w:rPr>
        <w:t>&lt;/p&gt;&lt;p&gt;&lt;a href = "/doc/799246-</w:t>
      </w:r>
      <w:r>
        <w:rPr>
          <w:sz w:val="32"/>
          <w:szCs w:val="32"/>
        </w:rPr>
        <w:t>重生之超级巨星从娱乐圈的废柴到光芒四射的明星</w:t>
      </w:r>
      <w:r>
        <w:rPr>
          <w:sz w:val="32"/>
          <w:szCs w:val="32"/>
        </w:rPr>
        <w:t>.doc" rel="alternate" download="799246-</w:t>
      </w:r>
      <w:r>
        <w:rPr>
          <w:sz w:val="32"/>
          <w:szCs w:val="32"/>
        </w:rPr>
        <w:t>重生之超级巨星从娱乐圈的废柴到光芒四射的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