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姿洒落少女团队精彩时尚风姿洒落的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团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“偷风不偷月”的？</w:t>
      </w:r>
      <w:r>
        <w:rPr>
          <w:sz w:val="32"/>
          <w:szCs w:val="32"/>
        </w:rPr>
        <w:t>&lt;/p&gt;&lt;p&gt;&lt;img src="/static-img/d0NPqQMA0gNjal2NQNuXuzYkiPSMv0Q2AQMBUwl8Qs4SDzcJmc2o1JOHrnZN0tr3.jpg"&gt;&lt;/p&gt;&lt;p&gt;</w:t>
      </w:r>
      <w:r>
        <w:rPr>
          <w:sz w:val="32"/>
          <w:szCs w:val="32"/>
        </w:rPr>
        <w:t>在这个充满竞争的娱乐圈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以其独特的风格和才华，在众多粉丝心中留下了深刻的印象。从出道至今，这个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名成员组成的小组已经走过了不少风雨，但依然能够保持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“偷”到那么多人的喜爱？</w:t>
      </w:r>
      <w:r>
        <w:rPr>
          <w:sz w:val="32"/>
          <w:szCs w:val="32"/>
        </w:rPr>
        <w:t>&lt;/p&gt;&lt;p&gt;&lt;img src="/static-img/mAYOr9ltWdy1YT4Ro4zgaDYkiPSMv0Q2AQMBUwl8Qs4SDzcJmc2o1JOHrnZN0tr3.jpg"&gt;&lt;/p&gt;&lt;p&gt;</w:t>
      </w:r>
      <w:r>
        <w:rPr>
          <w:sz w:val="32"/>
          <w:szCs w:val="32"/>
        </w:rPr>
        <w:t>要想在这样一个激烈角逐中脱颖而出，就必须有超凡的音乐素养、魅力四射的人物魅力，以及不断更新换代的情感联系。这正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所展现出的品质。无论是在演唱会上那份专业与热情，还是在社交媒体上的互动与参与，他们总能让人感觉到一股不可抗拒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偷月”，只追求最真实的一面</w:t>
      </w:r>
      <w:r>
        <w:rPr>
          <w:sz w:val="32"/>
          <w:szCs w:val="32"/>
        </w:rPr>
        <w:t>&lt;/p&gt;&lt;p&gt;&lt;img src="/static-img/pAl8wZ4j3EbSbvSV6StxrDYkiPSMv0Q2AQMBUwl8Qs4SDzcJmc2o1JOHrnZN0tr3.jpg"&gt;&lt;/p&gt;&lt;p&gt;</w:t>
      </w:r>
      <w:r>
        <w:rPr>
          <w:sz w:val="32"/>
          <w:szCs w:val="32"/>
        </w:rPr>
        <w:t>虽然很多艺人都试图通过各种手段来吸引公众关注，但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选择了一条不同的道路——坚持原创、真诚交流。这一点体现在他们不断推出新歌、新舞台以及参与各类公益活动上。这样的行为，不仅赢得了粉丝的心，更树立了自己作为一种正面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特色的视觉盛宴</w:t>
      </w:r>
      <w:r>
        <w:rPr>
          <w:sz w:val="32"/>
          <w:szCs w:val="32"/>
        </w:rPr>
        <w:t>&lt;/p&gt;&lt;p&gt;&lt;img src="/static-img/ymbK0Bc20W1pm6v9Jyrh0jYkiPSMv0Q2AQMBUwl8Qs4SDzcJmc2o1JOHrnZN0tr3.jpg"&gt;&lt;/p&gt;&lt;p&gt;</w:t>
      </w:r>
      <w:r>
        <w:rPr>
          <w:sz w:val="32"/>
          <w:szCs w:val="32"/>
        </w:rPr>
        <w:t>每一次表演，都像是对观众的一次视觉盛宴。在舞台设计、服装搭配、灯光效果等方面，他们总能打造出既震撼又迷人的场景，让观众忘却时间和空间，一起沉浸于那个美妙瞬间。这种精细周到的准备，也为他们赢得了许多专业人士和业内外同行们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共享美好时光</w:t>
      </w:r>
      <w:r>
        <w:rPr>
          <w:sz w:val="32"/>
          <w:szCs w:val="32"/>
        </w:rPr>
        <w:t>&lt;/p&gt;&lt;p&gt;&lt;img src="/static-img/e_oIW4gEOVAsv6vbyWDZKTYkiPSMv0Q2AQMBUwl8Qs4SDzcJmc2o1JOHrnZN0tr3.jpg"&gt;&lt;/p&gt;&lt;p&gt;</w:t>
      </w:r>
      <w:r>
        <w:rPr>
          <w:sz w:val="32"/>
          <w:szCs w:val="32"/>
        </w:rPr>
        <w:t>除了音乐和表演之外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非常重视与粉丝之间的情感联系。在社交平台上，他们经常分享生活点滴，与粉丝进行互动，为大家带去乐趣。而且，在特殊情况下，如疫情期间，他们还积极参与线上活动，与大家一起度过难关，这样的举措深受人们喜爱，使得彼此之间建立起更加紧密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将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仍旧在探索新的领域，并且不断进步。这包括但不限于音乐制作、影视作品等多方面尝试，每一次尝试都是对自我挑战的一个证明，也是一种对未知世界探索的心态。不过，无论未来怎样发展，只要他们坚持那一贯高标准，不断创新，那么“偷风不偷月”的精神必将伴随着她们前行，让更多的人被这股力量所吸引，从而实现真正意义上的成功。</w:t>
      </w:r>
      <w:r>
        <w:rPr>
          <w:sz w:val="32"/>
          <w:szCs w:val="32"/>
        </w:rPr>
        <w:t>&lt;/p&gt;&lt;p&gt;&lt;a href = "/doc/799294-</w:t>
      </w:r>
      <w:r>
        <w:rPr>
          <w:sz w:val="32"/>
          <w:szCs w:val="32"/>
        </w:rPr>
        <w:t>风姿洒落少女团队精彩时尚风姿洒落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</w:t>
      </w:r>
      <w:r>
        <w:rPr>
          <w:sz w:val="32"/>
          <w:szCs w:val="32"/>
        </w:rPr>
        <w:t>.doc" rel="alternate" download="799294-</w:t>
      </w:r>
      <w:r>
        <w:rPr>
          <w:sz w:val="32"/>
          <w:szCs w:val="32"/>
        </w:rPr>
        <w:t>风姿洒落少女团队精彩时尚风姿洒落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团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