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记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的豪门未婚夫，爱情在哪里？</w:t>
      </w:r>
      <w:r>
        <w:rPr>
          <w:sz w:val="32"/>
          <w:szCs w:val="32"/>
        </w:rPr>
        <w:t>&lt;/p&gt;&lt;p&gt;&lt;img src="/static-img/LBbOdK9DMH81i8e_0xIhUr395uXkTh1e1IpKNmZHwCR82TVdUfllKx8HwSNKEOui.jpg"&gt;&lt;/p&gt;&lt;p&gt;</w:t>
      </w:r>
      <w:r>
        <w:rPr>
          <w:sz w:val="32"/>
          <w:szCs w:val="32"/>
        </w:rPr>
        <w:t>在繁华都市的一隅，有一个名叫李明的年轻人，他是家喻户晓的富二代。他的家族控制着一家大型集团，业务遍布全球。然而，在一次意外事件中，李明遭遇了一场突如其来的失忆症。他忘记了自己的身份、家庭和一切往事，只剩下一份无尽的忧虑和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失去记忆？</w:t>
      </w:r>
      <w:r>
        <w:rPr>
          <w:sz w:val="32"/>
          <w:szCs w:val="32"/>
        </w:rPr>
        <w:t>&lt;/p&gt;&lt;p&gt;&lt;img src="/static-img/alFBnDBie5hqw18EBcdWGb395uXkTh1e1IpKNmZHwCR82TVdUfllKx8HwSNKEOui.jpg"&gt;&lt;/p&gt;&lt;p&gt;</w:t>
      </w:r>
      <w:r>
        <w:rPr>
          <w:sz w:val="32"/>
          <w:szCs w:val="32"/>
        </w:rPr>
        <w:t>随着时间推移，李明开始寻找答案。他回想起自己曾经与一个女孩深爱过，那个女孩就是他现在即将结婚的人选——张雅。但就在他们即将举行盛大的婚礼前夕，他突然出现了严重的情绪波动，最终陷入了长达数月的昏迷状态。在这段时间里，他不仅丢失了过去，还完全遗忘了自己与张雅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如何面对这一切？</w:t>
      </w:r>
      <w:r>
        <w:rPr>
          <w:sz w:val="32"/>
          <w:szCs w:val="32"/>
        </w:rPr>
        <w:t>&lt;/p&gt;&lt;p&gt;&lt;img src="/static-img/tTwUXshKviawMQhO2oqsqb395uXkTh1e1IpKNmZHwCR82TVdUfllKx8HwSNKEOui.jpg"&gt;&lt;/p&gt;&lt;p&gt;</w:t>
      </w:r>
      <w:r>
        <w:rPr>
          <w:sz w:val="32"/>
          <w:szCs w:val="32"/>
        </w:rPr>
        <w:t>张雅是一个坚韧且有能力的人，她对于丈夫突然消失并伴随而来的神秘事件感到震惊。她决定亲自调查丈夫的情况，并最终发现了一些令人震惊的事实：李明可能因为一次事故而导致脑部受损，从而引发了他的失忆症。尽管如此，这样的现实并没有让她放弃，而是更加坚定地想要帮助他恢复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重燃爱火？</w:t>
      </w:r>
      <w:r>
        <w:rPr>
          <w:sz w:val="32"/>
          <w:szCs w:val="32"/>
        </w:rPr>
        <w:t>&lt;/p&gt;&lt;p&gt;&lt;img src="/static-img/yWZtQ87JOm7Kwmsc8VjTLr395uXkTh1e1IpKNmZHwCR82TVdUfllKx8HwSNKEOui.jpg"&gt;&lt;/p&gt;&lt;p&gt;</w:t>
      </w:r>
      <w:r>
        <w:rPr>
          <w:sz w:val="32"/>
          <w:szCs w:val="32"/>
        </w:rPr>
        <w:t>经过多次治疗和心理咨询后，李明终于逐渐恢复了一些记忆，但关于与张雅之间的事情却依然模糊不清。张雅决定采取行动，不断地陪伴在他身边，无论是在医院还是在日常生活中，她都要让他知道她的存在，以及她对他的爱。这份真挚的情感最终打动了李明的心，让他开始慢慢理解过去发生的事情，以及自己真正的心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挑战</w:t>
      </w:r>
      <w:r>
        <w:rPr>
          <w:sz w:val="32"/>
          <w:szCs w:val="32"/>
        </w:rPr>
        <w:t>&lt;/p&gt;&lt;p&gt;&lt;img src="/static-img/DRd5SyGUkMijVmOZLrWhbL395uXkTh1e1IpKNmZHwCR82TVdUfllKx8HwSNKEOui.jpg"&gt;&lt;/p&gt;&lt;p&gt;</w:t>
      </w:r>
      <w:r>
        <w:rPr>
          <w:sz w:val="32"/>
          <w:szCs w:val="32"/>
        </w:rPr>
        <w:t>虽然两人重新建立起联系，但这个过程充满挑战。在公众眼中，他们是一对完美无瑕的偶像夫妇，而实际上，他们正努力克服彼此间错综复杂的情感问题。而且，由于李明之前的地位和财富，对外界影响巨大，这使得两人必须小心翼翼地处理这些关系，同时也要保护彼此免受背后的敌意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的关系变得更加牢固，他们一起勇敢地面对前方可能出现的问题。此时此刻，他们正在为自己的未来做出规划，与那些曾经困扰过他们的问题说再见。在这个过程中，他们学会珍惜每一分每一秒，也学会用智慧来应对生活中的各种难题。对于豪门未婚夫来说，没有什么比这更重要的事情，即使是被误解或遗忘，也无法改变命运已定的轨迹。而对于那些真正懂得珍惜的人来说，无论风雨，都能携手共度岁月。</w:t>
      </w:r>
      <w:r>
        <w:rPr>
          <w:sz w:val="32"/>
          <w:szCs w:val="32"/>
        </w:rPr>
        <w:t>&lt;/p&gt;&lt;p&gt;&lt;a href = "/doc/799326-</w:t>
      </w:r>
      <w:r>
        <w:rPr>
          <w:sz w:val="32"/>
          <w:szCs w:val="32"/>
        </w:rPr>
        <w:t>豪门未婚夫失忆记爱情与误解的交织</w:t>
      </w:r>
      <w:r>
        <w:rPr>
          <w:sz w:val="32"/>
          <w:szCs w:val="32"/>
        </w:rPr>
        <w:t>.doc" rel="alternate" download="799326-</w:t>
      </w:r>
      <w:r>
        <w:rPr>
          <w:sz w:val="32"/>
          <w:szCs w:val="32"/>
        </w:rPr>
        <w:t>豪门未婚夫失忆记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