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国产精华液网站</w:t>
      </w:r>
      <w:r>
        <w:rPr>
          <w:sz w:val="48"/>
          <w:szCs w:val="48"/>
        </w:rPr>
        <w:t>W</w:t>
      </w:r>
      <w:r>
        <w:rPr>
          <w:sz w:val="48"/>
          <w:szCs w:val="48"/>
        </w:rPr>
        <w:t>我在网上找到了</w:t>
      </w:r>
      <w:r>
        <w:rPr>
          <w:sz w:val="48"/>
          <w:szCs w:val="48"/>
        </w:rPr>
        <w:t>W</w:t>
      </w:r>
      <w:r>
        <w:rPr>
          <w:sz w:val="48"/>
          <w:szCs w:val="48"/>
        </w:rPr>
        <w:t>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追求美丽的道路上，每个人心中都有一片属于自己的花园。对于那些对亚洲国产精华液充满好奇并渴望探索的人来说，网站</w:t>
      </w:r>
      <w:r>
        <w:rPr>
          <w:sz w:val="32"/>
          <w:szCs w:val="32"/>
        </w:rPr>
        <w:t>W</w:t>
      </w:r>
      <w:r>
        <w:rPr>
          <w:sz w:val="32"/>
          <w:szCs w:val="32"/>
        </w:rPr>
        <w:t>无疑是一个宝贵的发现。在这里，你可以找到各种各样的国产精华液，它们不仅价格亲民，而且成分纯正，让人忍不住想要一试。</w:t>
      </w:r>
      <w:r>
        <w:rPr>
          <w:sz w:val="32"/>
          <w:szCs w:val="32"/>
        </w:rPr>
        <w:t>&lt;/p&gt;&lt;p&gt;&lt;img src="/static-img/OKiFv3ES1lZUx9uiNteFO9Mw6BB3rqqUhr7E60tUOnuH-7hRD4vJksadJEBRxSbo.png"&gt;&lt;/p&gt;&lt;p&gt;</w:t>
      </w:r>
      <w:r>
        <w:rPr>
          <w:sz w:val="32"/>
          <w:szCs w:val="32"/>
        </w:rPr>
        <w:t xml:space="preserve">我记得当初，我也是一个对美妆产品知之甚少的小白。每次看到外国品牌的广告，都会觉得那是高端大气，但同时也伴随着一份难以触及的神秘感。而当我偶然间 </w:t>
      </w:r>
      <w:r>
        <w:rPr>
          <w:sz w:val="32"/>
          <w:szCs w:val="32"/>
        </w:rPr>
        <w:t xml:space="preserve">stumbling upon </w:t>
      </w:r>
      <w:r>
        <w:rPr>
          <w:sz w:val="32"/>
          <w:szCs w:val="32"/>
        </w:rPr>
        <w:t>网站</w:t>
      </w:r>
      <w:r>
        <w:rPr>
          <w:sz w:val="32"/>
          <w:szCs w:val="32"/>
        </w:rPr>
        <w:t>W</w:t>
      </w:r>
      <w:r>
        <w:rPr>
          <w:sz w:val="32"/>
          <w:szCs w:val="32"/>
        </w:rPr>
        <w:t xml:space="preserve">时，我的世界 </w:t>
      </w:r>
      <w:r>
        <w:rPr>
          <w:sz w:val="32"/>
          <w:szCs w:val="32"/>
        </w:rPr>
        <w:t xml:space="preserve">suddenly expanded. </w:t>
      </w:r>
      <w:r>
        <w:rPr>
          <w:sz w:val="32"/>
          <w:szCs w:val="32"/>
        </w:rPr>
        <w:t>这里有着来自亚洲不同国家和地区的大量国产精华液，它们就像是一朵朵盛开的花，每一种都是独特且值得一看。</w:t>
      </w:r>
      <w:r>
        <w:rPr>
          <w:sz w:val="32"/>
          <w:szCs w:val="32"/>
        </w:rPr>
        <w:t>&lt;/p&gt;&lt;p&gt;</w:t>
      </w:r>
      <w:r>
        <w:rPr>
          <w:sz w:val="32"/>
          <w:szCs w:val="32"/>
        </w:rPr>
        <w:t>网站</w:t>
      </w:r>
      <w:r>
        <w:rPr>
          <w:sz w:val="32"/>
          <w:szCs w:val="32"/>
        </w:rPr>
        <w:t>W</w:t>
      </w:r>
      <w:r>
        <w:rPr>
          <w:sz w:val="32"/>
          <w:szCs w:val="32"/>
        </w:rPr>
        <w:t>上的产品种类繁多，从清新透亮到滋养深层，再到抗衰老保湿，每个品种都有其独到的优势。我被其中的一个品牌深深吸引，那就是“绿意盎然”。这款精华液采用了自然界中的绿茶提取物和维生素</w:t>
      </w:r>
      <w:r>
        <w:rPr>
          <w:sz w:val="32"/>
          <w:szCs w:val="32"/>
        </w:rPr>
        <w:t>C</w:t>
      </w:r>
      <w:r>
        <w:rPr>
          <w:sz w:val="32"/>
          <w:szCs w:val="32"/>
        </w:rPr>
        <w:t>，这两个成分在网上我找到了大量资料证明它们对于皮肤修复和防护作用巨大。此外，还有很多用户留言分享了他们使用这个产品后效果良好的故事，他们告诉说脸部变得更加光滑细腻，甚至还能看到肌肤产生了一定的弹性感。</w:t>
      </w:r>
      <w:r>
        <w:rPr>
          <w:sz w:val="32"/>
          <w:szCs w:val="32"/>
        </w:rPr>
        <w:t>&lt;/p&gt;&lt;p&gt;&lt;img src="/static-img/hmcq-5PNEgaJqTBwuHfCM9Mw6BB3rqqUhr7E60tUOnsdNQ_9DYpR2p_BFAFJBzhJ8yz9yW-qfa9zWz43N2Iqmb2P1g9MJ-SwY44555ivm7kyQjhSmddUq3V2ELLLJqkfx_kfPv3Slui0db_18dKYnxfrVm-RLoyD05PSkaLoah91Jol9R6P6m2aKnj_e73Yz6ERIMYyo5Fc1ab9pRpV-0mo2D7B4zZ3JhBVNQNRZQNY.png"&gt;&lt;/p&gt;&lt;p&gt;</w:t>
      </w:r>
      <w:r>
        <w:rPr>
          <w:sz w:val="32"/>
          <w:szCs w:val="32"/>
        </w:rPr>
        <w:t>然而，并不是所有人都会对这些信息信以为真。我决定采取行动，对自己进行一次小实验。为了避免任何可能的偏见，我选择了几个不同的品牌进行比较测试。这段时间里，我每天晚上都会用不同的精华液涂抹在面部，然后记录下日后的变化情况。</w:t>
      </w:r>
      <w:r>
        <w:rPr>
          <w:sz w:val="32"/>
          <w:szCs w:val="32"/>
        </w:rPr>
        <w:t>&lt;/p&gt;&lt;p&gt;</w:t>
      </w:r>
      <w:r>
        <w:rPr>
          <w:sz w:val="32"/>
          <w:szCs w:val="32"/>
        </w:rPr>
        <w:t>经过几周时间的小试验，大部分时候我的皮肤状态保持稳定，没有出现过敏反应或其他负面影响。但是，当我使用“绿意盎然”时，就感觉到了些许不同。那股淡淡而持久的清爽感让我感到非常舒适，而且慢慢地，我开始注意到我的肌肤变得更加紧致，毛孔似乎也减少了许多。</w:t>
      </w:r>
      <w:r>
        <w:rPr>
          <w:sz w:val="32"/>
          <w:szCs w:val="32"/>
        </w:rPr>
        <w:t>&lt;/p&gt;&lt;p&gt;&lt;img src="/static-img/eM_LJeLW6CdrTaHEwuSBT9Mw6BB3rqqUhr7E60tUOnsdNQ_9DYpR2p_BFAFJBzhJ8yz9yW-qfa9zWz43N2Iqmb2P1g9MJ-SwY44555ivm7kyQjhSmddUq3V2ELLLJqkfx_kfPv3Slui0db_18dKYnxfrVm-RLoyD05PSkaLoah91Jol9R6P6m2aKnj_e73Yz6ERIMYyo5Fc1ab9pRpV-0mo2D7B4zZ3JhBVNQNRZQNY.jpg"&gt;&lt;/p&gt;&lt;p&gt;</w:t>
      </w:r>
      <w:r>
        <w:rPr>
          <w:sz w:val="32"/>
          <w:szCs w:val="32"/>
        </w:rPr>
        <w:t>尽管如此，在这个过程中，也遇到了挑战。当你第一次尝试一些新的东西时，不知道哪些是真的效果哪些只是心理作用。即使是我，也曾一度怀疑是否自己只是因为希望而看到了幻象。但坚持下来之后，我明白了，这一切都是真实发生的事情，只是在那个瞬间，我们的心理作用让我们更容易接受这种改变。</w:t>
      </w:r>
      <w:r>
        <w:rPr>
          <w:sz w:val="32"/>
          <w:szCs w:val="32"/>
        </w:rPr>
        <w:t>&lt;/p&gt;&lt;p&gt;</w:t>
      </w:r>
      <w:r>
        <w:rPr>
          <w:sz w:val="32"/>
          <w:szCs w:val="32"/>
        </w:rPr>
        <w:t>现在，当人们问起我关于如何找到正确的一款美容品的时候，我总会推荐他们去看看网站</w:t>
      </w:r>
      <w:r>
        <w:rPr>
          <w:sz w:val="32"/>
          <w:szCs w:val="32"/>
        </w:rPr>
        <w:t>W</w:t>
      </w:r>
      <w:r>
        <w:rPr>
          <w:sz w:val="32"/>
          <w:szCs w:val="32"/>
        </w:rPr>
        <w:t>。在那里，他们可以根据自己的需求寻找最合适的产品，无论是想要改善肌肤问题还是寻找长期保养解决方案，都能找到答案。而对于那些既想了解又害怕尝试的人来说，可以从小步骤开始，比如通过阅读客户评价或者购买样本来逐渐建立信任与自信，最终找到属于自己的秘密花园——那片能够带给你真正幸福的地方。</w:t>
      </w:r>
      <w:r>
        <w:rPr>
          <w:sz w:val="32"/>
          <w:szCs w:val="32"/>
        </w:rPr>
        <w:t>&lt;/p&gt;&lt;p&gt;&lt;img src="/static-img/KYHXahR6VV3lMgeqnQEHetMw6BB3rqqUhr7E60tUOnsdNQ_9DYpR2p_BFAFJBzhJ8yz9yW-qfa9zWz43N2Iqmb2P1g9MJ-SwY44555ivm7kyQjhSmddUq3V2ELLLJqkfx_kfPv3Slui0db_18dKYnxfrVm-RLoyD05PSkaLoah91Jol9R6P6m2aKnj_e73Yz6ERIMYyo5Fc1ab9pRpV-0mo2D7B4zZ3JhBVNQNRZQNY.png"&gt;&lt;/p&gt;&lt;p&gt;&lt;a href = "/doc/799364-</w:t>
      </w:r>
      <w:r>
        <w:rPr>
          <w:sz w:val="32"/>
          <w:szCs w:val="32"/>
        </w:rPr>
        <w:t>亚洲国产精华液网站</w:t>
      </w:r>
      <w:r>
        <w:rPr>
          <w:sz w:val="32"/>
          <w:szCs w:val="32"/>
        </w:rPr>
        <w:t>W</w:t>
      </w:r>
      <w:r>
        <w:rPr>
          <w:sz w:val="32"/>
          <w:szCs w:val="32"/>
        </w:rPr>
        <w:t>我在网上找到了</w:t>
      </w:r>
      <w:r>
        <w:rPr>
          <w:sz w:val="32"/>
          <w:szCs w:val="32"/>
        </w:rPr>
        <w:t>W</w:t>
      </w:r>
      <w:r>
        <w:rPr>
          <w:sz w:val="32"/>
          <w:szCs w:val="32"/>
        </w:rPr>
        <w:t>的秘密花园</w:t>
      </w:r>
      <w:r>
        <w:rPr>
          <w:sz w:val="32"/>
          <w:szCs w:val="32"/>
        </w:rPr>
        <w:t>.doc" rel="alternate" download="799364-</w:t>
      </w:r>
      <w:r>
        <w:rPr>
          <w:sz w:val="32"/>
          <w:szCs w:val="32"/>
        </w:rPr>
        <w:t>亚洲国产精华液网站</w:t>
      </w:r>
      <w:r>
        <w:rPr>
          <w:sz w:val="32"/>
          <w:szCs w:val="32"/>
        </w:rPr>
        <w:t>W</w:t>
      </w:r>
      <w:r>
        <w:rPr>
          <w:sz w:val="32"/>
          <w:szCs w:val="32"/>
        </w:rPr>
        <w:t>我在网上找到了</w:t>
      </w:r>
      <w:r>
        <w:rPr>
          <w:sz w:val="32"/>
          <w:szCs w:val="32"/>
        </w:rPr>
        <w:t>W</w:t>
      </w:r>
      <w:r>
        <w:rPr>
          <w:sz w:val="32"/>
          <w:szCs w:val="32"/>
        </w:rPr>
        <w:t>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