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挑战男孩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女孩迈开腿，让男孩给她打扑克。这个简单的动作，却蕴含着深刻的情感和智慧。</w:t>
      </w:r>
      <w:r>
        <w:rPr>
          <w:sz w:val="32"/>
          <w:szCs w:val="32"/>
        </w:rPr>
        <w:t>&lt;/p&gt;&lt;p&gt;&lt;img src="/static-img/fJYyEvVB2WjUBtTyR962FRf6UWSEJj3sZsW-vNiqSh3xyYX4ztOBoZDt4CduCJM7.png"&gt;&lt;/p&gt;&lt;p&gt;</w:t>
      </w:r>
      <w:r>
        <w:rPr>
          <w:sz w:val="32"/>
          <w:szCs w:val="32"/>
        </w:rPr>
        <w:t>心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迈开腿，让男孩给她打扑克，这是一个传递心意的过程。它不仅仅是两个人之间的一个互动，更是一种情感交流。在这个过程中，女孩展现了她的勇气和主动性，而男孩则体现了他的关怀和支持。这是一个关于信任、理解与爱的故事，它能够让双方更深入地了解对方。</w:t>
      </w:r>
      <w:r>
        <w:rPr>
          <w:sz w:val="32"/>
          <w:szCs w:val="32"/>
        </w:rPr>
        <w:t>&lt;/p&gt;&lt;p&gt;&lt;img src="/static-img/H8Z0ezgYPu54fNULn2o_7xf6UWSEJj3sZsW-vNiqSh3b4Mtz6KQNn7eYl2R1fRO_QHsIyS2KGuT9YFa47LQMbb_U7YOkgYoCJnbnAQUOwe0ORlCLMkAQaBfWXhxzhsLxToqEGyWFcaCj3dCDvKprSg.png"&gt;&lt;/p&gt;&lt;p&gt;</w:t>
      </w:r>
      <w:r>
        <w:rPr>
          <w:sz w:val="32"/>
          <w:szCs w:val="32"/>
        </w:rPr>
        <w:t>智慧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是一场智慧游戏，每一张牌都承载着策略与技巧。而在这种情况下，女孩子通过自己的行动挑起了一场对弈。这不是简单的一局比赛，而是两个人的思维碰撞，是一种精神上的较量。每一次出牌，都充满了不可预知性，也许会带来惊喜，也许会引发思考。</w:t>
      </w:r>
      <w:r>
        <w:rPr>
          <w:sz w:val="32"/>
          <w:szCs w:val="32"/>
        </w:rPr>
        <w:t>&lt;/p&gt;&lt;p&gt;&lt;img src="/static-img/pJMgBg4jEBfZkI74CKBPpBf6UWSEJj3sZsW-vNiqSh3b4Mtz6KQNn7eYl2R1fRO_QHsIyS2KGuT9YFa47LQMbb_U7YOkgYoCJnbnAQUOwe0ORlCLMkAQaBfWXhxzhsLxToqEGyWFcaCj3dCDvKprSg.jpe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子要求男孩子给她打扑克时，她其实是在赋予他一个责任。无论输赢，这个请求背后都包含着对对方能力的信任，以及对未来的期待。在这样的行为中，两人都表现出了他们对于彼此关系负责的心态，无论未来如何发展，他们都会共同面对生活中的困难与挑战。</w:t>
      </w:r>
      <w:r>
        <w:rPr>
          <w:sz w:val="32"/>
          <w:szCs w:val="32"/>
        </w:rPr>
        <w:t>&lt;/p&gt;&lt;p&gt;&lt;img src="/static-img/Z2sE7HtMv9JGdvcoWQOC6xf6UWSEJj3sZsW-vNiqSh3b4Mtz6KQNn7eYl2R1fRO_QHsIyS2KGuT9YFa47LQMbb_U7YOkgYoCJnbnAQUOwe0ORlCLMkAQaBfWXhxzhsLxToqEGyWFcaCj3dCDvKprSg.pn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玩扑克的时候，即使没有说出口，但那种紧张而又兴奋的心跳声也能为彼此增添几分亲近感。当手中握有的牌越来越少，眼神交汇变得更加深邃，那份压力也成为了他们之间唯一真正存在的问题。不言而喻，这种紧迫感促进了他们之间的情感沟通，使得那份陌生变成了熟悉，那份孤独变成了温暖。</w:t>
      </w:r>
      <w:r>
        <w:rPr>
          <w:sz w:val="32"/>
          <w:szCs w:val="32"/>
        </w:rPr>
        <w:t>&lt;/p&gt;&lt;p&gt;&lt;img src="/static-img/rbsxEM0ZsC-OUnyXHjuKZhf6UWSEJj3sZsW-vNiqSh3b4Mtz6KQNn7eYl2R1fRO_QHsIyS2KGuT9YFa47LQMbb_U7YOkgYoCJnbnAQUOwe0ORlCLMkAQaBfWXhxzhsLxToqEGyWFcaCj3dCDvKprSg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打扑克，不仅仅是因为胜负，它更多的是一种情感共鸣。在这段时间里，他们学会了倾听对方的声音，无论是欢笑还是沉默；学会了尊重对方选择，无论是坚持还是妥协。这一切都是建立在相互理解和支持之上，为将来的关系铺设了一条坚实的人际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局结束，并且开始新的轮次时，他们知道这不只是一个简单的手势所能完成的事物。而那些被创造出的回忆，将成为他们未来记忆库中的宝贵财富。一旦翻阅这些往事，就能轻易地穿越过去，从容面对即将到来的新生活、新挑战。但愿每一次“请你给我打一局”，都能铭记于心，如同夏天里的阳光般温暖如初。</w:t>
      </w:r>
      <w:r>
        <w:rPr>
          <w:sz w:val="32"/>
          <w:szCs w:val="32"/>
        </w:rPr>
        <w:t>&lt;/p&gt;&lt;p&gt;&lt;a href = "/doc/799383-</w:t>
      </w:r>
      <w:r>
        <w:rPr>
          <w:sz w:val="32"/>
          <w:szCs w:val="32"/>
        </w:rPr>
        <w:t>女孩的挑战男孩的扑克之旅</w:t>
      </w:r>
      <w:r>
        <w:rPr>
          <w:sz w:val="32"/>
          <w:szCs w:val="32"/>
        </w:rPr>
        <w:t>.doc" rel="alternate" download="799383-</w:t>
      </w:r>
      <w:r>
        <w:rPr>
          <w:sz w:val="32"/>
          <w:szCs w:val="32"/>
        </w:rPr>
        <w:t>女孩的挑战男孩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