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构建情感联系建立信任共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情感联系，是什么？</w:t>
      </w:r>
      <w:r>
        <w:rPr>
          <w:sz w:val="32"/>
          <w:szCs w:val="32"/>
        </w:rPr>
        <w:t>&lt;/p&gt;&lt;p&gt;&lt;img src="/static-img/HKjZtQ6BSCr8tN8VTTmYHL395uXkTh1e1IpKNmZHwCR82TVdUfllKx8HwSNKEOui.jpg"&gt;&lt;/p&gt;&lt;p&gt;</w:t>
      </w:r>
      <w:r>
        <w:rPr>
          <w:sz w:val="32"/>
          <w:szCs w:val="32"/>
        </w:rPr>
        <w:t>在探讨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同性恋关系）如何进行具体过程之前，我们首先需要明确的是，任何形式的人际关系都需要基于相互的理解、尊重和信任。对于男同性恋者来说，他们通常会从一些共同的兴趣爱好开始，比如运动、艺术或者音乐等，而女同性恋者可能会从日常生活中的小事，如一起购物或烹饪开始。无论是哪种方式，都应该注重建立一种深层次的情感联系，这是任何健康关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情感连接？</w:t>
      </w:r>
      <w:r>
        <w:rPr>
          <w:sz w:val="32"/>
          <w:szCs w:val="32"/>
        </w:rPr>
        <w:t>&lt;/p&gt;&lt;p&gt;&lt;img src="/static-img/w5OGXFIErl-nolbZMgPxhb395uXkTh1e1IpKNmZHwCR82TVdUfllKx8HwSNKEOui.jpg"&gt;&lt;/p&gt;&lt;p&gt;</w:t>
      </w:r>
      <w:r>
        <w:rPr>
          <w:sz w:val="32"/>
          <w:szCs w:val="32"/>
        </w:rPr>
        <w:t>情感连接可以通过多种方式培养。首先，从沟通上来讲，双方都应该愿意倾听对方的心声，无论是喜悦还是忧伤。在交流中，要尽量避免误解和偏见，让彼此能够真诚地表达自己的想法。此外，还要学会欣赏对方独特的一面，不断发现并肯定对方的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，对于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来说尤为重要。</w:t>
      </w:r>
      <w:r>
        <w:rPr>
          <w:sz w:val="32"/>
          <w:szCs w:val="32"/>
        </w:rPr>
        <w:t>&lt;/p&gt;&lt;p&gt;&lt;img src="/static-img/C0XGUSlWHpmxzPlN8u21br395uXkTh1e1IpKNmZHwCR82TVdUfllKx8HwSNKEOui.jpg"&gt;&lt;/p&gt;&lt;p&gt;</w:t>
      </w:r>
      <w:r>
        <w:rPr>
          <w:sz w:val="32"/>
          <w:szCs w:val="32"/>
        </w:rPr>
        <w:t>信任是一段关系中的核心元素，它让双方感到安全，并且能够更开放地与对方分享生活中的每一个细节。而建立这种信任并不容易，它需要时间和努力。一方面，要遵守承诺，即使在困难时期也要坚持下去；另一方面，也要耐心地去观察并了解对方，学会相信他们所说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验，为何如此重要？</w:t>
      </w:r>
      <w:r>
        <w:rPr>
          <w:sz w:val="32"/>
          <w:szCs w:val="32"/>
        </w:rPr>
        <w:t>&lt;/p&gt;&lt;p&gt;&lt;img src="/static-img/GCG4bwdp8cxmWfP3P1iEdb395uXkTh1e1IpKNmZHwCR82TVdUfllKx8HwSNKEOui.jpg"&gt;&lt;/p&gt;&lt;p&gt;</w:t>
      </w:r>
      <w:r>
        <w:rPr>
          <w:sz w:val="32"/>
          <w:szCs w:val="32"/>
        </w:rPr>
        <w:t>共同体验不仅能加深两个人之间的情感联系，还能增强彼此间的依赖。比如，一起旅行、参加活动或完成项目，可以让双方有机会共享新的经历，同时也能体现出彼此对未来的承诺。这类经验往往能够成为两人记忆中最宝贵的部分，有助于他们更好地理解和接受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该怎么办？</w:t>
      </w:r>
      <w:r>
        <w:rPr>
          <w:sz w:val="32"/>
          <w:szCs w:val="32"/>
        </w:rPr>
        <w:t>&lt;/p&gt;&lt;p&gt;&lt;img src="/static-img/Fnq3BA6H77PDJ77P79nLmb395uXkTh1e1IpKNmZHwCR82TVdUfllKx8HwSNKEOui.jpg"&gt;&lt;/p&gt;&lt;p&gt;</w:t>
      </w:r>
      <w:r>
        <w:rPr>
          <w:sz w:val="32"/>
          <w:szCs w:val="32"/>
        </w:rPr>
        <w:t>当然，在任何人际关系中，都会遇到挑战。但对于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而言，这些挑战可能更加复杂，因为它们涉及到了社会认知上的敏感话题。在面对这些问题时，最重要的是保持冷静，不要因为周围人的看法而放弃自己的感情。如果必要，可以寻求专业帮助，比如心理咨询师，以便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时，我们不能忽视了结局的问题。一段好的关系终究会走向某个阶段，无论这个阶段是什么样的。关键在于是否能够积极应对变化，保持相互尊重和爱护。这不仅关乎两个人的幸福，也关乎整个社会文化环境下的进步与发展。</w:t>
      </w:r>
      <w:r>
        <w:rPr>
          <w:sz w:val="32"/>
          <w:szCs w:val="32"/>
        </w:rPr>
        <w:t>&lt;/p&gt;&lt;p&gt;&lt;a href = "/doc/799487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构建情感联系建立信任共同体验</w:t>
      </w:r>
      <w:r>
        <w:rPr>
          <w:sz w:val="32"/>
          <w:szCs w:val="32"/>
        </w:rPr>
        <w:t>.doc" rel="alternate" download="799487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构建情感联系建立信任共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