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然展开淑蓉的轻盈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然展开：淑蓉的轻盈姿态</w:t>
      </w:r>
      <w:r>
        <w:rPr>
          <w:sz w:val="32"/>
          <w:szCs w:val="32"/>
        </w:rPr>
        <w:t>&lt;/p&gt;&lt;p&gt;&lt;img src="/static-img/jBhPDp9YTGPgYU-M5DD78yN_jBnafnFy0AgxWOi3m666VcUfiag_tNLFUhzBrQNJ.jpg"&gt;&lt;/p&gt;&lt;p&gt;</w:t>
      </w:r>
      <w:r>
        <w:rPr>
          <w:sz w:val="32"/>
          <w:szCs w:val="32"/>
        </w:rPr>
        <w:t>在一个阳光明媚的早晨，淑蓉穿梭于繁忙的人群中，她的身影如同一道亮丽的风景线。她的每一步都透露出一种非凡的韵律感，每一次抬腿，都仿佛是在与世间万物共舞。她是那种让人不由自主想要停下脚步，欣赏那份独特美学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又庠了把腿张开，她的手臂自然地随之摆动，这一举手足可以说是她日常生活中的小确幸。有时候，它也成为她表达情感的一种方式。在一次偶遇中，我们了解到，淑蓉曾经因为工作压力过大而感到喘不过气来。那时，她发现自己开始紧张地走路，几乎忘记了如何轻松地行走。</w:t>
      </w:r>
      <w:r>
        <w:rPr>
          <w:sz w:val="32"/>
          <w:szCs w:val="32"/>
        </w:rPr>
        <w:t>&lt;/p&gt;&lt;p&gt;&lt;img src="/static-img/ECjvPTA23_2928rm3pc8TiN_jBnafnFy0AgxWOi3m64WHM3JoazFE1uPyRYvjHCgk-AzUcRgzwwYI6w0jH7rD0tTjgVJXJlfUbmi_KlfBWDje_He9_4UefEjh-nNTt6sc5tbA-ykZR4pJm3uGc9BFcmJ575NwENFPl6ntqQ7YkFfbiL7nSRZyaAfWLFb-jafChS_w7gR3M7s580h09A2taw7DNfflIveelIPnFfjS_A.jpg"&gt;&lt;/p&gt;&lt;p&gt;</w:t>
      </w:r>
      <w:r>
        <w:rPr>
          <w:sz w:val="32"/>
          <w:szCs w:val="32"/>
        </w:rPr>
        <w:t>为了改变这一切，她开始尝试一些新的步伐和姿势，最终找到了“又庠”这个词汇——这是一个古老汉语里的动作词，用以形容身体微微前倾，以便更好地平衡和移动。这一变化彻底改善了她的日常步态，让她再次享受起了每一次踏出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许多真实案例中看到，“又庠”这一动作对人们生活质量带来的积极影响。一位退休教师通过练习“又庠”，减少了腰背疼痛；一位新娘利用这项技巧，在婚礼上优雅无比地迈着自己的小碎步；甚至，一些艺术家还将其融入他们的舞蹈或现代艺术作品中，使其成为一种文化符号。</w:t>
      </w:r>
      <w:r>
        <w:rPr>
          <w:sz w:val="32"/>
          <w:szCs w:val="32"/>
        </w:rPr>
        <w:t>&lt;/p&gt;&lt;p&gt;&lt;img src="/static-img/CjCE2o7ZucSISGJhN-cstCN_jBnafnFy0AgxWOi3m64WHM3JoazFE1uPyRYvjHCgk-AzUcRgzwwYI6w0jH7rD0tTjgVJXJlfUbmi_KlfBWDje_He9_4UefEjh-nNTt6sc5tbA-ykZR4pJm3uGc9BFcmJ575NwENFPl6ntqQ7YkFfbiL7nSRZyaAfWLFb-jafChS_w7gR3M7s580h09A2taw7DNfflIveelIPnFfjS_A.jpg"&gt;&lt;/p&gt;&lt;p&gt;</w:t>
      </w:r>
      <w:r>
        <w:rPr>
          <w:sz w:val="32"/>
          <w:szCs w:val="32"/>
        </w:rPr>
        <w:t>正是这样的故事，让我们深刻体会到，“淑蓉又庠了把腿张开”，这不仅是一种简单的身体语言，更是一种精神状态，是对生命本身最好的尊重和拥抱。它教会我们，无论面对何种挑战，只要保持开放的心态，不断寻求创新，就能找到属于自己的那份活力与快乐。</w:t>
      </w:r>
      <w:r>
        <w:rPr>
          <w:sz w:val="32"/>
          <w:szCs w:val="32"/>
        </w:rPr>
        <w:t>&lt;/p&gt;&lt;p&gt;&lt;a href = "/doc/799600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然展开淑蓉的轻盈姿态</w:t>
      </w:r>
      <w:r>
        <w:rPr>
          <w:sz w:val="32"/>
          <w:szCs w:val="32"/>
        </w:rPr>
        <w:t>.doc" rel="alternate" download="799600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然展开淑蓉的轻盈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