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恋曲都市传说中的无尽美丽城市中流传的关于樱花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樱花成了都市传说中的符号？</w:t>
      </w:r>
      <w:r>
        <w:rPr>
          <w:sz w:val="32"/>
          <w:szCs w:val="32"/>
        </w:rPr>
        <w:t>&lt;/p&gt;&lt;p&gt;&lt;img src="/static-img/laz56HvyXlV2EL8_1fVqlN5W7NCvUbtM6jL_UxJqjO9ZSPwO6rHBVYF5F6hgkkXI.jpg"&gt;&lt;/p&gt;&lt;p&gt;</w:t>
      </w:r>
      <w:r>
        <w:rPr>
          <w:sz w:val="32"/>
          <w:szCs w:val="32"/>
        </w:rPr>
        <w:t>在繁忙喧嚣的都市里，人们常常寻找一丝宁静和温暖。正是这样的需求，使得樱花成为了一种特殊的象征——它们不仅以其短暂而灿烂的生命力，在春天给城市增添了几分生机，更有着深远的情感意义。每当夜幕降临，市中心公园里的灯光下，那些绽放的白色或者粉色的小朵，就像是在向世间发出某种神秘而诱人的邀请。</w:t>
      </w:r>
      <w:r>
        <w:rPr>
          <w:sz w:val="32"/>
          <w:szCs w:val="32"/>
        </w:rPr>
        <w:t>&lt;/p&gt;&lt;p&gt;</w:t>
      </w:r>
      <w:r>
        <w:rPr>
          <w:sz w:val="32"/>
          <w:szCs w:val="32"/>
        </w:rPr>
        <w:t>都市传说系列未增删带翻译樱花</w:t>
      </w:r>
      <w:r>
        <w:rPr>
          <w:sz w:val="32"/>
          <w:szCs w:val="32"/>
        </w:rPr>
        <w:t>&lt;/p&gt;&lt;p&gt;&lt;img src="/static-img/MxOLyLrRBwTskl_6daMH8t5W7NCvUbtM6jL_UxJqjO9dyvUipwTo5CAJgPaRCGFbI-QKUcYA4Fn7h9juUxblQRqeEYBiveJOaSv5BHH4Oyxkvtkhy7j5AQOKo21iI_7RpDCKRa0kp-Fi-xiEzCTG_Jljnd3zNKED7pgfkmGau14.jpg"&gt;&lt;/p&gt;&lt;p&gt;</w:t>
      </w:r>
      <w:r>
        <w:rPr>
          <w:sz w:val="32"/>
          <w:szCs w:val="32"/>
        </w:rPr>
        <w:t>这些故事往往出现在那些看似平凡却又充满神秘色彩的地方，比如老旧的小巷、隐蔽的小河边，或是人烟稀少的小山坡。在这些地方，人们会讲述关于樱花的一些奇异或悲剧性的故事，这些故事通常都是围绕着一个共同主题——爱情与遗憾。</w:t>
      </w:r>
      <w:r>
        <w:rPr>
          <w:sz w:val="32"/>
          <w:szCs w:val="32"/>
        </w:rPr>
        <w:t>&lt;/p&gt;&lt;p&gt;</w:t>
      </w:r>
      <w:r>
        <w:rPr>
          <w:sz w:val="32"/>
          <w:szCs w:val="32"/>
        </w:rPr>
        <w:t>樱花下的约定</w:t>
      </w:r>
      <w:r>
        <w:rPr>
          <w:sz w:val="32"/>
          <w:szCs w:val="32"/>
        </w:rPr>
        <w:t>&lt;/p&gt;&lt;p&gt;&lt;img src="/static-img/qrvU5J5t-ijk-bTaqsLAot5W7NCvUbtM6jL_UxJqjO9dyvUipwTo5CAJgPaRCGFbI-QKUcYA4Fn7h9juUxblQRqeEYBiveJOaSv5BHH4Oyxkvtkhy7j5AQOKo21iI_7RpDCKRa0kp-Fi-xiEzCTG_Jljnd3zNKED7pgfkmGau14.jpg"&gt;&lt;/p&gt;&lt;p&gt;</w:t>
      </w:r>
      <w:r>
        <w:rPr>
          <w:sz w:val="32"/>
          <w:szCs w:val="32"/>
        </w:rPr>
        <w:t>据说，在一次偶然相遇后，一对年轻的情侣便在公园的一个特定的树下立下了约定：如果这棵树能开出白色的蝴蝶形状的樱花，他们将永远守候彼此。当那年的春季来临，这棵树果然开出了那样的奇迹，而两人也遵守了自己的承诺。不过随着时间推移，只剩下这棵独自盛开的大树，它成为了另一个孤单的情感寄托点。</w:t>
      </w:r>
      <w:r>
        <w:rPr>
          <w:sz w:val="32"/>
          <w:szCs w:val="32"/>
        </w:rPr>
        <w:t>&lt;/p&gt;&lt;p&gt;</w:t>
      </w:r>
      <w:r>
        <w:rPr>
          <w:sz w:val="32"/>
          <w:szCs w:val="32"/>
        </w:rPr>
        <w:t>横跨时空的情谊</w:t>
      </w:r>
      <w:r>
        <w:rPr>
          <w:sz w:val="32"/>
          <w:szCs w:val="32"/>
        </w:rPr>
        <w:t>&lt;/p&gt;&lt;p&gt;&lt;img src="/static-img/Q4AtgzOfOgplyMOnlLQS395W7NCvUbtM6jL_UxJqjO9dyvUipwTo5CAJgPaRCGFbI-QKUcYA4Fn7h9juUxblQRqeEYBiveJOaSv5BHH4Oyxkvtkhy7j5AQOKo21iI_7RpDCKRa0kp-Fi-xiEzCTG_Jljnd3zNKED7pgfkmGau14.jpg"&gt;&lt;/p&gt;&lt;p&gt;</w:t>
      </w:r>
      <w:r>
        <w:rPr>
          <w:sz w:val="32"/>
          <w:szCs w:val="32"/>
        </w:rPr>
        <w:t>还有一个关于两个不同时代的人们之间情谊的话题。据称，那位古代诗人曾经在这个地方写下过一首著名诗篇，而现代的一位音乐家，则受到了前者的灵感，不断地创作歌曲。而每当他们都感到心灵上的联系，他们都会到这里来，坐在同一片地点下的那颗特别之树下，用不同的方式表达他们对彼此关怀的心意。</w:t>
      </w:r>
      <w:r>
        <w:rPr>
          <w:sz w:val="32"/>
          <w:szCs w:val="32"/>
        </w:rPr>
        <w:t>&lt;/p&gt;&lt;p&gt;</w:t>
      </w:r>
      <w:r>
        <w:rPr>
          <w:sz w:val="32"/>
          <w:szCs w:val="32"/>
        </w:rPr>
        <w:t>魔法般的手指触摸</w:t>
      </w:r>
      <w:r>
        <w:rPr>
          <w:sz w:val="32"/>
          <w:szCs w:val="32"/>
        </w:rPr>
        <w:t>&lt;/p&gt;&lt;p&gt;&lt;img src="/static-img/ABvsXiQMqgv9NyU1ypWQpN5W7NCvUbtM6jL_UxJqjO9dyvUipwTo5CAJgPaRCGFbI-QKUcYA4Fn7h9juUxblQRqeEYBiveJOaSv5BHH4Oyxkvtkhy7j5AQOKo21iI_7RpDCKRa0kp-Fi-xiEzCTG_Jljnd3zNKED7pgfkmGau14.jpg"&gt;&lt;/p&gt;&lt;p&gt;</w:t>
      </w:r>
      <w:r>
        <w:rPr>
          <w:sz w:val="32"/>
          <w:szCs w:val="32"/>
        </w:rPr>
        <w:t>然而并非所有关于樚木落的问题都那么令人感动，有一些则带有一丝魔幻色彩。一则民间传言讲述的是，当一个人站在特定的位置，用手指轻轻触碰某个角落时，他</w:t>
      </w:r>
      <w:r>
        <w:rPr>
          <w:sz w:val="32"/>
          <w:szCs w:val="32"/>
        </w:rPr>
        <w:t>/</w:t>
      </w:r>
      <w:r>
        <w:rPr>
          <w:sz w:val="32"/>
          <w:szCs w:val="32"/>
        </w:rPr>
        <w:t>她就会接收到来自过去或未来的人们的声音。而那个角落，便是一片被装饰成“魔法之地”的公共休息区，那里总是挂满了各种各样有关历史和未来的图画和文字，每次有人经过，都会停下来好奇地探索一下是否真的能听到别人的声音。</w:t>
      </w:r>
      <w:r>
        <w:rPr>
          <w:sz w:val="32"/>
          <w:szCs w:val="32"/>
        </w:rPr>
        <w:t>&lt;/p&gt;&lt;p&gt;</w:t>
      </w:r>
      <w:r>
        <w:rPr>
          <w:sz w:val="32"/>
          <w:szCs w:val="32"/>
        </w:rPr>
        <w:t>城市中的无声交响乐</w:t>
      </w:r>
      <w:r>
        <w:rPr>
          <w:sz w:val="32"/>
          <w:szCs w:val="32"/>
        </w:rPr>
        <w:t>&lt;/p&gt;&lt;p&gt;</w:t>
      </w:r>
      <w:r>
        <w:rPr>
          <w:sz w:val="32"/>
          <w:szCs w:val="32"/>
        </w:rPr>
        <w:t>最后，让我们回归到最为普遍且深刻的一点——即使没有任何传奇或神话，也可以通过观察日常生活中普通场景去体验城市文化。在某个午后的阳光照耀下，你可能会发现自己置身于一种难以用语言描述但又极具吸引力的氛围中。这时候，你只需要闭上眼睛，把眼前的世界融入你内心深处，就像是穿越到了那些古老而又丰富多彩的都市传说的世界。</w:t>
      </w:r>
      <w:r>
        <w:rPr>
          <w:sz w:val="32"/>
          <w:szCs w:val="32"/>
        </w:rPr>
        <w:t>&lt;/p&gt;&lt;p&gt;&lt;a href = "/doc/799795-</w:t>
      </w:r>
      <w:r>
        <w:rPr>
          <w:sz w:val="32"/>
          <w:szCs w:val="32"/>
        </w:rPr>
        <w:t>樱花恋曲都市传说中的无尽美丽城市中流传的关于樱花的浪漫故事</w:t>
      </w:r>
      <w:r>
        <w:rPr>
          <w:sz w:val="32"/>
          <w:szCs w:val="32"/>
        </w:rPr>
        <w:t>.doc" rel="alternate" download="799795-</w:t>
      </w:r>
      <w:r>
        <w:rPr>
          <w:sz w:val="32"/>
          <w:szCs w:val="32"/>
        </w:rPr>
        <w:t>樱花恋曲都市传说中的无尽美丽城市中流传的关于樱花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