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日记我亲眼见证了双指探洞水喷出来的神奇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几个朋友决定去户外探险，找一片新的洞穴来探索。我们穿过了茂密的森林，最终来到了一个看起来非常有趣的小山谷。一块巨大的岩石上刻着一些奇怪的符号，我们猜测这可能是通往秘密洞穴的标记。</w:t>
      </w:r>
      <w:r>
        <w:rPr>
          <w:sz w:val="32"/>
          <w:szCs w:val="32"/>
        </w:rPr>
        <w:t>&lt;/p&gt;&lt;p&gt;&lt;img src="/static-img/j34LOuSiFFWQfHYROV_XxY_bWD-zzQYWzMk7I62KTv0l8ivRS-P3tlw8gVbGafTe.jpg"&gt;&lt;/p&gt;&lt;p&gt;</w:t>
      </w:r>
      <w:r>
        <w:rPr>
          <w:sz w:val="32"/>
          <w:szCs w:val="32"/>
        </w:rPr>
        <w:t>我拿出手机准备拍照，就在这时，我的一位朋友突然兴奋地叫住了我们。他指着地面上的一个小孔，说：“这里！这个洞口看起来很不寻常！”我们围拢过去仔细观察，那个小孔其实是一个狭窄的裂缝，几乎无法通过。但是，我注意到周围的地面似乎有些湿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看，这儿水迹很多。”我说，“也许里面会有水流呢？”大家纷纷点头，我们决定一起努力，用双手撑开那个小孔，看能不能进入。</w:t>
      </w:r>
      <w:r>
        <w:rPr>
          <w:sz w:val="32"/>
          <w:szCs w:val="32"/>
        </w:rPr>
        <w:t>&lt;/p&gt;&lt;p&gt;&lt;img src="/static-img/cg7B1UVtUSB7O0cJ7O3sfI_bWD-zzQYWzMk7I62KTv3xv563fsidZrZIETltwk8Dhf4ej3I-2br6RqHCgiMmFhnmiVZ9p04D2_bvu5lVaQUq4nh44GkK3Tf1y-WcLs9PMQOoeRiFDjjmlzbZgpHKjw.jpg"&gt;&lt;/p&gt;&lt;p&gt;</w:t>
      </w:r>
      <w:r>
        <w:rPr>
          <w:sz w:val="32"/>
          <w:szCs w:val="32"/>
        </w:rPr>
        <w:t>经过几次尝试，我们终于挤进了洞穴内部。空气里弥漫着潮湿和泥土的味道。我用手电筒照亮前方，不久就发现了一股微弱的光线似乎在远处闪烁。这明显不是正常情况下应该有的光线，而是我所说的“双指探洞水喷出来”的预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一股清凉而强烈的水流从岩壁中间猛然涌出，它冲刷着我们的身体，让人不得不大笑。这就是“双指探洞水喷出来”最精彩的一刻。我们拍摄了许多照片，其中有一张特写图片显示出了那些强劲而晶</w:t>
      </w:r>
      <w:r>
        <w:rPr>
          <w:sz w:val="32"/>
          <w:szCs w:val="32"/>
        </w:rPr>
        <w:t xml:space="preserve">-clear </w:t>
      </w:r>
      <w:r>
        <w:rPr>
          <w:sz w:val="32"/>
          <w:szCs w:val="32"/>
        </w:rPr>
        <w:t>的溪流正从岩石间倾泻而出。那幅画面充满活力，如同自然界赋予我们的礼物。</w:t>
      </w:r>
      <w:r>
        <w:rPr>
          <w:sz w:val="32"/>
          <w:szCs w:val="32"/>
        </w:rPr>
        <w:t>&lt;/p&gt;&lt;p&gt;&lt;img src="/static-img/D1MpRhf0MvRo68ATDPnGco_bWD-zzQYWzMk7I62KTv3xv563fsidZrZIETltwk8Dhf4ej3I-2br6RqHCgiMmFhnmiVZ9p04D2_bvu5lVaQUq4nh44GkK3Tf1y-WcLs9PMQOoeRiFDjjmlzbZgpHKjw.jpg"&gt;&lt;/p&gt;&lt;p&gt;</w:t>
      </w:r>
      <w:r>
        <w:rPr>
          <w:sz w:val="32"/>
          <w:szCs w:val="32"/>
        </w:rPr>
        <w:t>总之，那次经历让我们对这个世界又多了一份敬畏，对未知保持好奇心，并且提醒自己，无论何时都要随身携带相机，以便捕捉生命中的每一次惊喜。</w:t>
      </w:r>
      <w:r>
        <w:rPr>
          <w:sz w:val="32"/>
          <w:szCs w:val="32"/>
        </w:rPr>
        <w:t>&lt;/p&gt;&lt;p&gt;&lt;a href = "/doc/800268-</w:t>
      </w:r>
      <w:r>
        <w:rPr>
          <w:sz w:val="32"/>
          <w:szCs w:val="32"/>
        </w:rPr>
        <w:t>探险日记我亲眼见证了双指探洞水喷出来的神奇瞬间</w:t>
      </w:r>
      <w:r>
        <w:rPr>
          <w:sz w:val="32"/>
          <w:szCs w:val="32"/>
        </w:rPr>
        <w:t>.doc" rel="alternate" download="800268-</w:t>
      </w:r>
      <w:r>
        <w:rPr>
          <w:sz w:val="32"/>
          <w:szCs w:val="32"/>
        </w:rPr>
        <w:t>探险日记我亲眼见证了双指探洞水喷出来的神奇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