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有力的姑父一段温馨的送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而又充满爱意的早晨，姑父缓慢地走进了侄女的房间。他的步伐虽缓，但每一步都显得格外沉重，仿佛承载着无尽的思念和深深的情感。他轻声说：“今天，我们要为你收拾箱子，让你准备好离开这个家。”</w:t>
      </w:r>
      <w:r>
        <w:rPr>
          <w:sz w:val="32"/>
          <w:szCs w:val="32"/>
        </w:rPr>
        <w:t>&lt;/p&gt;&lt;p&gt;&lt;img src="/static-img/TT7K9sHNB6tiigLy0s_yU7395uXkTh1e1IpKNmZHwCR82TVdUfllKx8HwSNKEOui.jpeg"&gt;&lt;/p&gt;&lt;p&gt;</w:t>
      </w:r>
      <w:r>
        <w:rPr>
          <w:sz w:val="32"/>
          <w:szCs w:val="32"/>
        </w:rPr>
        <w:t>送别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这个决定对侄女来说是一次巨大的改变。姑父看到她的眼中闪烁着不舍与期待，他的心也随之揪紧。然而，他坚定地说：“这是成长的一部分，你需要勇敢地面对新的挑战。”尽管内心充满了不安，但他仍旧努力保持冷静。</w:t>
      </w:r>
      <w:r>
        <w:rPr>
          <w:sz w:val="32"/>
          <w:szCs w:val="32"/>
        </w:rPr>
        <w:t>&lt;/p&gt;&lt;p&gt;&lt;img src="/static-img/o7aKlzKTj-N4JwP120_qr7395uXkTh1e1IpKNmZHwCR82TVdUfllKx8HwSNKEOui.jpeg"&gt;&lt;/p&gt;&lt;p&gt;</w:t>
      </w:r>
      <w:r>
        <w:rPr>
          <w:sz w:val="32"/>
          <w:szCs w:val="32"/>
        </w:rPr>
        <w:t>爱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坐在床边，与侄女一起翻看照片，每张照片都带回了许多美好的回忆。他轻声说道：“记住，无论去哪里，都要相信自己。你拥有我们的支持，也拥有自己的力量。”这些话语如同暖阳般照亮了侄女的心房，她开始放下一些担忧，接受即将到来的变化。</w:t>
      </w:r>
      <w:r>
        <w:rPr>
          <w:sz w:val="32"/>
          <w:szCs w:val="32"/>
        </w:rPr>
        <w:t>&lt;/p&gt;&lt;p&gt;&lt;img src="/static-img/iz4C1e7hE_-QQ3VTmm5a2b395uXkTh1e1IpKNmZHwCR82TVdUfllKx8HwSNKEOui.jpeg"&gt;&lt;/p&gt;&lt;p&gt;</w:t>
      </w:r>
      <w:r>
        <w:rPr>
          <w:sz w:val="32"/>
          <w:szCs w:val="32"/>
        </w:rPr>
        <w:t>告别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东西都被整理好时，姑父带着侄女走出房间，一路上都是他们共同生活过的地方。一切似乎在提醒她，这些地方会永远留在她的心里。但是，当他们站在门口的时候，姑父转过身来，说：“我很骄傲能成为你的倚靠，我相信你能够飞翔。”</w:t>
      </w:r>
      <w:r>
        <w:rPr>
          <w:sz w:val="32"/>
          <w:szCs w:val="32"/>
        </w:rPr>
        <w:t>&lt;/p&gt;&lt;p&gt;&lt;img src="/static-img/CKuBKUGhWiiV6ZIMog_pib395uXkTh1e1IpKNmZHwCR82TVdUfllKx8HwSNKEOui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告别，不仅仅是空间上的分离，更是两代人的情感纽带被重新编织。这是一个新的开始，也是一个结束。在这个过程中，姑父以一种独特而温柔的方式，用他的存在和言语，为这段关系画上了句号。</w:t>
      </w:r>
      <w:r>
        <w:rPr>
          <w:sz w:val="32"/>
          <w:szCs w:val="32"/>
        </w:rPr>
        <w:t>&lt;/p&gt;&lt;p&gt;&lt;img src="/static-img/kMKGoZqO-jJp2-lMe65eHr395uXkTh1e1IpKNmZHwCR82TVdUfllKx8HwSNKEOui.jpe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天的情景渐渐模糊，但是对于侄女来说，那份初次踏出家门的勇气、那份从未有的自信，以及从未解除的心灵牵挂，都成了她人生旅途中的宝贵财富。而当她再次回到故乡时，那份缓慢有力的拥抱，将继续激励她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一刻，当车窗关闭之前，姑父没有忘记说出那句话——“我们一直在这里等你。”虽然距离遥远，但那份承诺让整个世界变得更小，更可触及。当他独自一人回到空荡荡的大房子里时，他的心依然沉重，因为他知道，从今往后，他们之间只有线路，而不是日常的小步伐。</w:t>
      </w:r>
      <w:r>
        <w:rPr>
          <w:sz w:val="32"/>
          <w:szCs w:val="32"/>
        </w:rPr>
        <w:t>&lt;/p&gt;&lt;p&gt;&lt;a href = "/doc/800834-</w:t>
      </w:r>
      <w:r>
        <w:rPr>
          <w:sz w:val="32"/>
          <w:szCs w:val="32"/>
        </w:rPr>
        <w:t>缓慢有力的姑父一段温馨的送别故事</w:t>
      </w:r>
      <w:r>
        <w:rPr>
          <w:sz w:val="32"/>
          <w:szCs w:val="32"/>
        </w:rPr>
        <w:t>.doc" rel="alternate" download="800834-</w:t>
      </w:r>
      <w:r>
        <w:rPr>
          <w:sz w:val="32"/>
          <w:szCs w:val="32"/>
        </w:rPr>
        <w:t>缓慢有力的姑父一段温馨的送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